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0" w:after="28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ESTRUTURA ORGANIZACIONAL BÁSICA DA RCC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Em 1967, um grupo de jovem estudantes da Universidade de Duquesne, nos Estados Unidos, dedicaram-se a rezar e a meditar os Atos dos apóstolos, chamando a efusão do Espírito Santo, pois lá tiveram uma forte experiência com a Graça divina, que tal acontecimento tornou-se conhecido como o marco inicial da Renovação Carismática na Igreja Católica. Desde então, estamos vivendo um dos grandes momentos da história da Igreja Católica contemporânea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RCC é uma imensa graça, nascida da Igreja, vivendo na Igreja e para a Igreja. Beneficiando todo os seus membros e instituições: é para todos os fiéis, paróquias, dioceses, comunidades religiosas , centros de vida cristã e variadas obras de apostolado. É uma graça eclesial de extensão universal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O surgimento da RCC depois do Concílio Vaticano II foi um dom especial do Espírito Santo à Igreja” (Papa João Paulo II ao Iccro mar/92)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A Igreja nasceu sob o impulso de Pentecostes e a RCC traz a própria experiência de Pentecostes para os tempos atuais. A RCC é o Pentecostes hoje” (Pe. Salvador Camillo Eccla - Rio)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entecostes foi o batismo no Espírito Santo para os apóstolos reunidos no cenáculo com Maria Santíssima (At 2, 1-4). O mesmo batismo no Espírito Santo de Pentecostes renovou-se nos primeiros cristãos (At 2, 37-38; At 4, 31; At 8, 14-21...), nos profetas itinerantes da Igreja primitiva, nas ordens mendicantes na Idade média, na vida dos grandes santos e mártires da Igreja. É esta experiência viva que operou mudanças nos corações dos discípulos, que a RCC quer trazer ao cristão de hoje. A RCC quer continuar a tradição católica que chama todos os homens à conversão e à renovação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/>
          <w:bCs/>
          <w:szCs w:val="22"/>
        </w:rPr>
        <w:t>SER BATIZADO NO ESPÍRITO SIGNIFICA: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szCs w:val="22"/>
        </w:rPr>
        <w:t>Experiência espiritual pela qual o Espírito Santo, recebido no batismo (sacramento), emerge como realidade na consciência do cristão. E opera na alma do cristão uma conversão interior e uma profunda mudança de vida naqueles que se abrem a esta experiência.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szCs w:val="22"/>
        </w:rPr>
        <w:t>O batismo no Espírito não é um sacramento, mas põe em atividade as Graças recebidas nos sacramentos. A sintonia entre a Graça de Deus e a resposta do homem é que faz o efeito do sacramento. Através do Batismo do Espírito Santo, a Graça dos sacramentos (batismo, crisma e eucaristia) pode ser vivenciada em plenitude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É um princípio de vida que se manifesta em frutos de santidade e em carismas para edificar a Igreja. É a própria graça de Pentecostes que se manifesta com os dons de santificação e com os dons carismáticos para o bem comum (ver I Cor 12, 4-11)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 ESTRUTURA DA RCC</w:t>
      </w:r>
    </w:p>
    <w:p>
      <w:pPr>
        <w:pStyle w:val="NormalWeb"/>
        <w:spacing w:before="280" w:after="280"/>
        <w:contextualSpacing/>
        <w:jc w:val="both"/>
        <w:rPr/>
      </w:pPr>
      <w:r>
        <w:rPr>
          <w:rFonts w:cs="Arial" w:ascii="Arial" w:hAnsi="Arial"/>
          <w:szCs w:val="22"/>
        </w:rPr>
        <w:t>A RCC evangeliza a partir do batismo no Espírito Santo, realizando seminário de vida no Espírito Santo, experiências de oração, retiros, aprofundamentos e cursos de formação de líderes. Como realidade comunitária, recebe do Espírito Santo dons carismáticos que a caracterizam e contribuem para a renovação pastoral. Cada pessoa tem seus próprios carismas segundo a graça que lhe foi dada (Rm 12, 6; I Cor 7, 7). Portanto a RCC cumpre sua missão, quando, na pastoral de conjunto, põe a serviço da comunidade os dons carismáticos recebidos e contribuídos para a edificação do corpo místico de Cristo, na Igreja diocesana com ou paroquial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RCC no Brasil tem uma estrutura simples, onde o grupo de oração é a base e a equipe diocesana a principal responsabilidade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da estrutura da RCC está baseada no serviço e não na autoridade. A única estrutura de autoridade existente na Igreja é a estrutura hierárquica do ministério da Igreja, que deve ser obedecida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 equipes diocesanas assistem os grupos de oração e devem ser autorizados pelo bispo diocesanos, que é a autoridade na Igreja, sendo eles a única autoridade reconhecida da RCC. A autoridade vem do servir, porque é uma estrutura de organização para serviç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78" w:footer="1683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360</wp:posOffset>
              </wp:positionH>
              <wp:positionV relativeFrom="paragraph">
                <wp:posOffset>-269240</wp:posOffset>
              </wp:positionV>
              <wp:extent cx="6666865" cy="1076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6865" cy="1076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567" w:hanging="0"/>
                            <w:contextualSpacing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567" w:hanging="0"/>
                            <w:contextualSpacing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284" w:hanging="0"/>
                            <w:contextualSpacing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Rua Givaldo Moura da Silva, nº 95, Centro, Pirambu – Sergipe / Fones: (79) 9880-5185/3276-1259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</w:rPr>
                              <w:t>rccpropria@bol.com.br</w:t>
                            </w:r>
                          </w:hyperlink>
                          <w:r>
                            <w:rPr>
                              <w:b/>
                            </w:rPr>
                            <w:t xml:space="preserve"> /blog: rccpropria.webnode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95pt;height:84.75pt;mso-wrap-distance-left:9.05pt;mso-wrap-distance-right:9.05pt;mso-wrap-distance-top:0pt;mso-wrap-distance-bottom:0pt;margin-top:-21.2pt;mso-position-vertical-relative:text;margin-left:-4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567" w:hanging="0"/>
                      <w:contextualSpacing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567" w:hanging="0"/>
                      <w:contextualSpacing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spacing w:before="0" w:after="0"/>
                      <w:ind w:left="-284" w:hanging="0"/>
                      <w:contextualSpacing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Rua Givaldo Moura da Silva, nº 95, Centro, Pirambu – Sergipe / Fones: (79) 9880-5185/3276-1259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b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</w:rPr>
                        <w:t>rccpropria@bol.com.br</w:t>
                      </w:r>
                    </w:hyperlink>
                    <w:r>
                      <w:rPr>
                        <w:b/>
                      </w:rPr>
                      <w:t xml:space="preserve"> /blog: rccpropria.webnode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00</wp:posOffset>
              </wp:positionH>
              <wp:positionV relativeFrom="paragraph">
                <wp:posOffset>-217805</wp:posOffset>
              </wp:positionV>
              <wp:extent cx="7049135" cy="10162540"/>
              <wp:effectExtent l="13335" t="13335" r="12700" b="13970"/>
              <wp:wrapNone/>
              <wp:docPr id="1" name="Retângulo de cantos arredondado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9160" cy="10162440"/>
                      </a:xfrm>
                      <a:custGeom>
                        <a:avLst/>
                        <a:gdLst>
                          <a:gd name="textAreaLeft" fmla="*/ 194760 w 3996360"/>
                          <a:gd name="textAreaRight" fmla="*/ 3801600 w 3996360"/>
                          <a:gd name="textAreaTop" fmla="*/ 194760 h 5761440"/>
                          <a:gd name="textAreaBottom" fmla="*/ 5566680 h 5761440"/>
                        </a:gdLst>
                        <a:ahLst/>
                        <a:rect l="textAreaLeft" t="textAreaTop" r="textAreaRight" b="textAreaBottom"/>
                        <a:pathLst>
                          <a:path w="21600" h="3113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539"/>
                            </a:lnTo>
                            <a:arcTo wR="3600" hR="3600" stAng="10800000" swAng="-5400000"/>
                            <a:lnTo>
                              <a:pt x="18000" y="3113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2556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ângulo de cantos arredondados 3" stroked="t" o:allowincell="f" style="position:absolute;margin-left:-65pt;margin-top:-17.15pt;width:555pt;height:800.15pt;mso-wrap-style:none;v-text-anchor:middle">
              <v:fill o:detectmouseclick="t" on="false"/>
              <v:stroke color="#272727" weight="255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80440</wp:posOffset>
          </wp:positionH>
          <wp:positionV relativeFrom="paragraph">
            <wp:posOffset>-781050</wp:posOffset>
          </wp:positionV>
          <wp:extent cx="3072765" cy="24815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248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29095</wp:posOffset>
              </wp:positionH>
              <wp:positionV relativeFrom="page">
                <wp:posOffset>1510665</wp:posOffset>
              </wp:positionV>
              <wp:extent cx="581025" cy="4095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29.85pt;margin-top:118.9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Verdana" w:hAnsi="Verdana" w:cs="Verdana"/>
      <w:b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ulointerno1">
    <w:name w:val="titulo_interno1"/>
    <w:basedOn w:val="Fontepargpadro"/>
    <w:qFormat/>
    <w:rPr>
      <w:rFonts w:ascii="Arial" w:hAnsi="Arial" w:cs="Arial"/>
      <w:b/>
      <w:bCs/>
      <w:color w:val="444444"/>
      <w:sz w:val="17"/>
      <w:szCs w:val="17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cpropria@bol.com.br" TargetMode="External"/><Relationship Id="rId2" Type="http://schemas.openxmlformats.org/officeDocument/2006/relationships/hyperlink" Target="mailto:rccpropria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40:00Z</dcterms:created>
  <dc:creator>Master</dc:creator>
  <dc:description/>
  <cp:keywords/>
  <dc:language>en-US</dc:language>
  <cp:lastModifiedBy>JC Manutenções 9968-0632</cp:lastModifiedBy>
  <cp:lastPrinted>2012-03-12T19:55:00Z</cp:lastPrinted>
  <dcterms:modified xsi:type="dcterms:W3CDTF">2012-05-30T16:40:00Z</dcterms:modified>
  <cp:revision>3</cp:revision>
  <dc:subject/>
  <dc:title/>
</cp:coreProperties>
</file>