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S DE ORAÇÃO E MINISTÉRIOS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– Definição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de Oração é a célula fundamental da Renovação da Renovação Carismática, através do qual pessoas engajadas, líderes e servos – a través de encontros, orações e formação – buscam “fazer acontecer um processo poderoso de renovação espiritual, que transforma a vida pessoal do cristã e todos os seus relacionamentos com Deus, com i Igreja a Comunidade”¹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também dizer que o Grupo de Oração é uma comunidade carismática presente numa diocese, paróquia, capela, colégio, universidade, presídio, empresa, fazenda, condomínio, residência, que cultiva a oração, a partilha e todos os outros aspectos de vivencia do Evangelho, a partir da experiência do batismo no Espírito Santo e que, conforme a sua especificidade e mantendo sua identidade, se insere no conjunto da pastoral diocesana ou paroquial, em espírito de comunhão, participação, obediência e serviço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– Objetivo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objetivo do Grupo de Oração é levar os participantes a experimentar o pentecostes pessoal, a crescer e chegar a maturidade da vida plena do Espírito, segundo os desejos de Jesus: ‘Eu vim para que as ovelhas tenham vida e a tenham em abundância’ (Jo 10, 10b)”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– O Coordenador do Grupo de Oração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da grupo de oração deve ter um coordenador que num trabalho conjunto com o Núcleo de Serviço, é responsável por ele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  coordenador deve estar sempre a serviço (cf. Mt 20, 25-28). A do serviço é o amor. O coordenador conhecendo as necessidades das pessoas que participam do Grupo de Oração, agindo com toda sabedoria e discernimento do Espírito, deve buscar a unidade do grupo (cf. 17, 12)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não deve fazer nada mecânica ou superficialmente. Para isso, deve pedir os dons do Espírito Santo, principalmente os da sabedoria, entendimento e discernimento, por isso o coordenador deve ser uma pessoa de intensa vida de oração e de escuta, para que Jesus seja o Senhor do grupo de oração e o Espírito Santo o conduza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que o coordenador observe outros coordenadores e troque experiências, bem como visite outros grupos para absorver os frutos da oração comunitária de maneira mais livre, sem que esteja na condução da reunião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resumo, são características do bom coordenador: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Aberto, acolhedor, não se abate facilmente, é artífice da unidade e da paz (cf. 2 Tim 1, 6-9)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do, obediente, de boa intenção(cf. Bar 6, 59-62)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Tem consideração com os outros (cf. I Tes 5, 12, 13)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Caminha no Espírito (cf. Gl 5, 24-26)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Tem domínio, encorajando os tímidos, controlando os faladores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Tem zelo, ordem, compromisso e pontualidade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Tem uma mentalidade aberta à ação do Espírito Santo, sendo aberto as mudanças (cf. Rm 12, 2)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É conhecedor da doutrina da Igreja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inda é necessidade que o coordenador: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Dê oportunidade a todos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Apóie e reconheça o crescimento do irmão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Faça servos e líderes, melhores que ele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be também ao coordenador discernir com o núcleo de serviço as necessidades do Grupo de Oração e, a parir daí: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sar a criatividade nas reuniões de oração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roporcionar seminários, retiros de primeira experiência, aprofundamentos de finais de semana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Encaminhar os servos para eventos da RCC e outros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é um líder. O Grupo de Oração precisa de sua liderança fiel ao Senhor, sábia e santa (cf. Jo 15, 16)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 – O núcleo de serviço: Como primeiro momento do Grupo de Oração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de Oração não se resuma a reunião de oração, embora esse seja o seu momento peculiar. Há necessidade de se ter uma caminhada programada que considere as necessidades dos participantes. Um bom planejamento para o Grupo de Oração abrange todos os serviços e ministérios. Inclui também, mecanismos para desenvolver o crescimento e a perseverança dos membros, introduzindo-os numa experiência comunitária e catequética.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rFonts w:cs="Arial" w:ascii="Arial" w:hAnsi="Arial"/>
        </w:rPr>
        <w:t>Todo Grupo de Oração Carismático tem sua coesão, boa ordem, planejamento e continuidade assegurados pela núcleo de serviço, que é um pequeno grupo de servos, que assume o grupo todo em sua espiritualidade e estrutura. As finalidades do núcleo são: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     Avaliar o que Deus fez em cada reunião, discernimento em oração o que deus disse. Pode avaliar com foi a reunião respondendo a alguns questionamentos, tais como: “Houve ensinamento?”, “Os louvores foram cheios de amor e alegria? ”, “Os cantos foram ungidos e levaram o povo a louvar”, “Como foi a acolhida”, Houve profecias?”, Houve testemunhos?”. “Como foi a evangelização?, “Foi enriquecedora a manifestação da caridade, da fraternidade, da comunhão?”, etc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    Acompanhar e assistir os fiéis que estão no grupo em suas necessidades pessoais(doenças, dificuldades de oração, perda da paciência, ausência nas reuniões, etc) encaminhando-os aos serviços 9intercessão, cura e libertação, cura interior, grupo de perseverança, etc.)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     Revezar-se na condução da reunião de oração, sempre em um clima de fraternidade e cooperação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)    Interceder constantemente pelo Grupo de Oração do qual faz parte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)     Preparar as reuniões do Grupo de Oração, distribuindo os serviços e responsabilidades, escolhendo, preparando a pregação e rezando por aqueles que desempenham alguma função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)     Os membros do núcleo de serviço do grupo de Oração devem ser bem formados e profundamente dados     à oração, trinados no discernimento comunitário, obedientes e dispostos a dar a vida no serviço do Senhor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erfil ideal do participante do núcleo inclui: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·         Constância nas reuniões de oração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·         Frutos de conversão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·         Responsabilidade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·         Maturidade humana e espiritual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·         Carisma de liderança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·         Senso eclesial e aceitação comunitária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geral, o coordenador deve escolher seus auxiliares em oração e com bastante discernimento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rmalmente, as pessoas de algum tempo de caminhada no grupo de oração antes de fazerem parte do núcleo de serviço. As pessoas menos indicadas para o núcleo de serviço são: as que têm algum desequilíbrio emocional/psíquico ou carências afetivas muito fortes; as que se relacionam mal e perturbam a paz; pessoas autoritárias, imaturas no uso dos carismas ou que tenham restrições à doutrina da Igreja. Também é preciso tomar cuidado com aqueles que utilizam o núcleo para tentarem solucionar problemas pessoais ou para se auto afirmarem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reunião do núcleo de serviço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do núcleo de serviço é o momento da experiência de pentecostes (cf. At 2, 1-4), onde cada participante, transbordando de graças se tornará canal de bênçãos na reunião de oração seguinte. Daí brota a pregação, que supera as expectativas de todo o povo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otivação é o amor de Deus. O núcleo tem que rezar para que o pentecostes se repita para ele e para todos aqueles que são chamados de acordo com a vontade de Deus (cf. At 2, 39)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núcleo de serviço do Grupo de Oração deve reunir-se semanalmente, com dia e horário definido, para melhor exercer seu apostolado (cf. Sl 14, 33); e deve haver sigilo absoluto do que ali for tratado (cf. 140, 3). Antes de mais nada, rezar, rezar e rezar; insistir, a exemplo dos Apóstolos após a libertação de Pedro e João (cf. At 4, 23-31), que o Senhor derrame nova e abundantemente seu Santo Espírito e que renove as manifestações dos carismas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– Ministérios no Grupo de Oração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servos do núcleo de serviço são responsáveis pelo Grupo de Oração como um todo. Daí a necessidade de receberem formação para os diversos ministérios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“ministério” é amplamente usada na Renovação Carismática para designar de uma maneira geral, os diversos serviços do Grupo de Oração. São estes os mais comuns: ministério de cura, ministério de música, ministério de pregação, entre outros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equipes ou ministérios devem ser formados na medida da necessidade e da realidade de cada Grupo de Oração. Seus membros devem ser escolhidos e oração e de acordo com os vários dons que surgem. Para cada necessidade há pessoas ungidas pelo Espírito para seu atendimento (cf. Rm 12, 6-8; cf. I Cor 12, 7-10)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pessoas que formarão as diversas equipes, para os diversos serviços do grupo de oração devem ser recrutadas dentre aquelas que já se identificam com a espiritualidade da RCC, que possuem e sejam disponíveis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da ministério é sustentado por carisma específico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ministros exercem seu serviço participando do ministério de Jesus. Portanto, ministério é um serviço prestado à comunidade com a capacitação dos carismas. “Ministério é, antes de tudo, um carisma, ou seja, um dom do Alto, do Pai, pelo Filho, no Espírito, que torna seu portador apto a desempenhar determinadas atividades, serviços e ministérios em ordem à salvação”</w:t>
      </w:r>
      <w:r>
        <w:rPr>
          <w:rFonts w:cs="Arial" w:ascii="Arial" w:hAnsi="Arial"/>
          <w:vertAlign w:val="superscript"/>
        </w:rPr>
        <w:t>7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cristãos têm carismas do Espírito Santo na medida da necessidade da comunidade, mas exercem um ministério especifico que depende mais de um carisma que do outro. Por exemplo, o ministro de cura necessita muito mais do carisma de cura; o coordenador do grupo necessita da palavra de sabedoria e do discernimento e assim por diante. No entanto, apesar de serem esses os carismas mais específicos desses ministérios, nenhum carisma existe ou pode ser exercido isoladamente. Seja qual for o ministério ao qual o Senhor nos chama, necessitamos sempre do auxílio de todos os carismas para exercê-lo com o poder de Deus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o instituir seus ministros, Deus os capacita para exercerem sua missão, que sempre terá como objetivo a glorificação de Deus e a conversão de seus filhos. Por isso, Ele dota seus ministros dos dons, dos talentos e das aptidões que eles vão precisar para exercer os ministérios, de tal forma que possam contar sempre com a graça, afim de não cair na tentação da auto-suficiência e de um exercício simplesmente humano de serviço a Igreja.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s, só pode ser considerado ministério o carisma que, na comunidade e em vista da missão na Igreja e no mundo, assume a forma de serviço bem determinado.”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autoridade do ministro é exercida na autoridade de Jesus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autoridade do ministro vem da autoridade de Jesus. É um dom do Espírito Santo; e isto é o que faz diferença entre a sua e as outras autoridades. Não é uma simples delegação de poder, mas o ministro de Jesus. Ele exerce o seu ministério como o próprio Jesus exerceria. (cf. Jo 15, 16)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o ministro ao exercer seu serviço hoje, conta com o mesmo poder de Jesus Cristo (cf. Jo 14, 12). O poder é de Jesus; então, nada de orgulho, nada de se achar o melhor, o mais santo (cf. Lc 17, 10). Um servo olha não para as obras de suas mãos, mas para o autor que é Deus. Nunca deve atribuir a si os méritos das obras que realiza, mas unicamente a Ele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Espírito Santo é a fonte dos ministérios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a consciência de que todos os serviços prestados ao reino de Deus, em nome de Jesus Cristo, em última análise, de origem divina, acontecem sob a ação do Espírito Santo. É Ele quem dá a força para testemunhar Jesus Cristo “até os confins da terra” (cf. At 1, 8) e cumula de carismas; sem Ele a missão será de baixa eficiência, fraco desempenho, ausência de criatividade, de zelo e de perseverança.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Espírito Santo comunica ao ministro sua força e o capacita para a ação de servir à comunidade. Foi o que aconteceu com os apóstolos e com os discípulos de Jesus em pentecostes (cf. At 2, 1-13); com os diáconos, após a oração feita sobre eles (cf. At 6, 1-7); e com Paulo, após a imposição das mãos de Ananias (cf. At 9, 10-30). Com a ação do Espírito Santo, todos se tornaram intrépidos ministros do Senho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78" w:footer="1683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4360</wp:posOffset>
              </wp:positionH>
              <wp:positionV relativeFrom="paragraph">
                <wp:posOffset>-269240</wp:posOffset>
              </wp:positionV>
              <wp:extent cx="6666865" cy="1076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865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284" w:hanging="0"/>
                            <w:contextualSpacing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Rua Givaldo Moura da Silva, nº 95, Centro, Pirambu – Sergipe / Fones: (79) 9880-5185/3276-1259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>rccpropria@bol.com.br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/blog: rccpropria.webnod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95pt;height:84.75pt;mso-wrap-distance-left:9.05pt;mso-wrap-distance-right:9.05pt;mso-wrap-distance-top:0pt;mso-wrap-distance-bottom:0pt;margin-top:-21.2pt;mso-position-vertical-relative:text;margin-left:-4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spacing w:before="0" w:after="0"/>
                      <w:ind w:left="-284" w:hanging="0"/>
                      <w:contextualSpacing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Rua Givaldo Moura da Silva, nº 95, Centro, Pirambu – Sergipe / Fones: (79) 9880-5185/3276-1259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</w:rPr>
                        <w:t>rccpropria@bol.com.br</w:t>
                      </w:r>
                    </w:hyperlink>
                    <w:r>
                      <w:rPr>
                        <w:b/>
                      </w:rPr>
                      <w:t xml:space="preserve"> /blog: rccpropria.webnode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5500</wp:posOffset>
              </wp:positionH>
              <wp:positionV relativeFrom="paragraph">
                <wp:posOffset>-217805</wp:posOffset>
              </wp:positionV>
              <wp:extent cx="7049135" cy="10162540"/>
              <wp:effectExtent l="13335" t="13335" r="12700" b="13970"/>
              <wp:wrapNone/>
              <wp:docPr id="1" name="Retângulo de cantos arredondado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9160" cy="10162440"/>
                      </a:xfrm>
                      <a:custGeom>
                        <a:avLst/>
                        <a:gdLst>
                          <a:gd name="textAreaLeft" fmla="*/ 194760 w 3996360"/>
                          <a:gd name="textAreaRight" fmla="*/ 3801600 w 3996360"/>
                          <a:gd name="textAreaTop" fmla="*/ 194760 h 5761440"/>
                          <a:gd name="textAreaBottom" fmla="*/ 5566680 h 5761440"/>
                        </a:gdLst>
                        <a:ahLst/>
                        <a:rect l="textAreaLeft" t="textAreaTop" r="textAreaRight" b="textAreaBottom"/>
                        <a:pathLst>
                          <a:path w="21600" h="3113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539"/>
                            </a:lnTo>
                            <a:arcTo wR="3600" hR="3600" stAng="10800000" swAng="-5400000"/>
                            <a:lnTo>
                              <a:pt x="18000" y="3113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3" stroked="t" o:allowincell="f" style="position:absolute;margin-left:-65pt;margin-top:-17.15pt;width:555pt;height:800.15pt;mso-wrap-style:none;v-text-anchor:middle">
              <v:fill o:detectmouseclick="t" on="false"/>
              <v:stroke color="#272727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80440</wp:posOffset>
          </wp:positionH>
          <wp:positionV relativeFrom="paragraph">
            <wp:posOffset>-781050</wp:posOffset>
          </wp:positionV>
          <wp:extent cx="3072765" cy="24815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248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9095</wp:posOffset>
              </wp:positionH>
              <wp:positionV relativeFrom="page">
                <wp:posOffset>1510665</wp:posOffset>
              </wp:positionV>
              <wp:extent cx="581025" cy="4095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29.85pt;margin-top:118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ulointerno1">
    <w:name w:val="titulo_interno1"/>
    <w:basedOn w:val="Fontepargpadro"/>
    <w:qFormat/>
    <w:rPr>
      <w:rFonts w:ascii="Arial" w:hAnsi="Arial" w:cs="Arial"/>
      <w:b/>
      <w:bCs/>
      <w:color w:val="444444"/>
      <w:sz w:val="17"/>
      <w:szCs w:val="17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ulointerno">
    <w:name w:val="titulo_interno"/>
    <w:basedOn w:val="Fontepargpadro"/>
    <w:qFormat/>
    <w:rPr/>
  </w:style>
  <w:style w:type="character" w:styleId="Subtitvr1">
    <w:name w:val="subtitv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Subtitvr">
    <w:name w:val="subtitv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cpropria@bol.com.br" TargetMode="External"/><Relationship Id="rId2" Type="http://schemas.openxmlformats.org/officeDocument/2006/relationships/hyperlink" Target="mailto:rccpropria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8:00Z</dcterms:created>
  <dc:creator>Master</dc:creator>
  <dc:description/>
  <cp:keywords/>
  <dc:language>en-US</dc:language>
  <cp:lastModifiedBy>JC Manutenções 9968-0632</cp:lastModifiedBy>
  <cp:lastPrinted>2012-03-12T19:55:00Z</cp:lastPrinted>
  <dcterms:modified xsi:type="dcterms:W3CDTF">2012-05-31T14:28:00Z</dcterms:modified>
  <cp:revision>2</cp:revision>
  <dc:subject/>
  <dc:title/>
</cp:coreProperties>
</file>