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LOUVOR, ORAÇÃO LIBERTADORA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spírito Santo é um Espírito de louvor; onde Ele se manifesta o louvor jorra, inebria, envolve, cria clima e atmosfera. Na bíblia onde houve manifestações do Espírito, o louvor e a glorificação eram a explosão natural – At.2,1-13; At 10,44-46; Lc 1e2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grupo o louvor é mais uma conseqüência do Espírito Santo do que do empenho da mente humana. Louvar é elogiar a Deus por algum motivo verdadeiro, claro, evidente, consciente. Aplaudir e parabenizar a Deus pelas Suas obras maravilhosas, realizadas no mundo, nos homens, em nós, em você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mplo: Pai, como é lindo, perfeito, sadio e inteligente este meu filho! Como é lindo! Sei, Deus que ele é obra tua! És um artista criador! Louvo-Te e parabenizo-te por esta obra–prima que fizeste: meu filho! Agradeço-te por me teres escolhido como instrumento eficaz para que meu filho pudesse existir. Obrigada por ele ser meu filho. Muito obrigado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ontos mais importantes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- Louvar a Deus por aquilo que Ele é: Pai, salvador, santificador, único, poderoso, bom, sábio, misericordioso, fiel, paciente, onipotente, amável, santo, belo, fidelíssimo, providente, etc. Você pode tomar como tema um desses atributos para elogiar a Deus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- Louvar a Deus por aquilo que Ele faz e fez. Elogiar as obras de Deus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- Louvar a Deus por aquilo que Ele lhe fez e faz. Louvá-lo pela sua saúde, pela voz, pelo seu coração, pelos pais e irmãos, pelas suas qualidade, etc (Exercício de louvor: Salmos de 144 a 150)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louvor é litúrgico, é oração poderosa (atrai o amor de Deus), é oração libertadora (livra de qualquer poder escravizador), gera alegria e otimismo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louvor devemos participar com espírito, inteligência, gestos, voz, sorriso, instrumentos musicais, vontade, etc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louvor inspirado é o Espírito de Deus que age gerando um clima de amor, compromisso, arrependimento, conversão, perdão, libertação, fraternidade, cura, abertura, etc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color w:val="000000"/>
        </w:rPr>
        <w:t xml:space="preserve">Os participantes devem ir à oração comunitária enriquecidos pela oração pessoal, pois vão </w:t>
      </w:r>
      <w:r>
        <w:rPr>
          <w:rFonts w:cs="Arial" w:ascii="Arial" w:hAnsi="Arial"/>
          <w:i/>
          <w:iCs/>
          <w:color w:val="000000"/>
        </w:rPr>
        <w:t>transbordar</w:t>
      </w:r>
      <w:r>
        <w:rPr>
          <w:rFonts w:cs="Arial" w:ascii="Arial" w:hAnsi="Arial"/>
          <w:color w:val="000000"/>
        </w:rPr>
        <w:t xml:space="preserve"> e não apenas </w:t>
      </w:r>
      <w:r>
        <w:rPr>
          <w:rFonts w:cs="Arial" w:ascii="Arial" w:hAnsi="Arial"/>
          <w:i/>
          <w:iCs/>
          <w:color w:val="000000"/>
        </w:rPr>
        <w:t>recebe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chegar ao louvor inspirado deve-se estar consciente de que o inspirador é o Espírito Santo, o qual mora dentro do seu coração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-se querer entregar-se totalmente ao Espírito durante todo o tempo da reunião. Esvaziar-se de si, entregando-lhe seu coração, inteligência e vontade, emoções, sentidos e até seu corpo. Alegrias, pecados, preocupações, tudo. É preciso educar-se e saber ouvir o Espírito com silencio interior. Deve-se pedir a graça da escuta e educar os ouvidos do coração para receber as inspirações íntimas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spírito fala suavemente, inspira, move interiormente para você falar ou calar, cantar, escutar ou refletir; profetizar, exortar ou receber a mensagem; adorar, penitenciar-se ou agradecer, enfim para fazer tudo certo no momento certo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cisa educar, também, os ouvidos externos para entender e participar do que acontece ao seu redor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dos os participantes devem estar voltados para o Senhor que é o Centro do nosso louvor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xercício de escuta: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e clima de oração... feche os olhos... ouça todos os sons e louve a Deus por eles. Sintonize-se com os louvores dos outros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color w:val="000000"/>
        </w:rPr>
        <w:t xml:space="preserve">- Passar do eu para o Tu – você – vós. Ex: Eu te louvo Senhor porque encontrei a luz. Trocar por: Quero louvar-Te Senhor porque TU me fizeste encontrar a luz. Passar do </w:t>
      </w:r>
      <w:r>
        <w:rPr>
          <w:rFonts w:cs="Arial" w:ascii="Arial" w:hAnsi="Arial"/>
          <w:i/>
          <w:iCs/>
          <w:color w:val="000000"/>
        </w:rPr>
        <w:t>Eu</w:t>
      </w:r>
      <w:r>
        <w:rPr>
          <w:rFonts w:cs="Arial" w:ascii="Arial" w:hAnsi="Arial"/>
          <w:color w:val="000000"/>
        </w:rPr>
        <w:t xml:space="preserve"> para </w:t>
      </w:r>
      <w:r>
        <w:rPr>
          <w:rFonts w:cs="Arial" w:ascii="Arial" w:hAnsi="Arial"/>
          <w:i/>
          <w:iCs/>
          <w:color w:val="000000"/>
        </w:rPr>
        <w:t>Nós</w:t>
      </w:r>
      <w:r>
        <w:rPr>
          <w:rFonts w:cs="Arial" w:ascii="Arial" w:hAnsi="Arial"/>
          <w:color w:val="000000"/>
        </w:rPr>
        <w:t xml:space="preserve"> (Nós Te louvamos)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melhor maneira de aprender a orar é orando. Se tiverem medo de errar devem pensar como as crianças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 dom da piedade nos dá capacidade de nos sentirmos filhos de Deus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uvor individual (usado muito nos grupos iniciantes) é aquele pronunciado por uma pessoa que louva em voz alta, os outros ouvem e confirmam com: Glórias e louvores ou Aleluia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upos não amadurecidos oferecem três tipos de louvores individuais: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ouvor esparso - sem nexo, “colcha de retalhos”, é curto e com assuntos diferentes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ni-louvor - são frases curtas sem explicação do por que do louvor, ex: “Eu te louvo pela vida”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ouvor-variedades - louvor de série variada de motivos diversos, sem explicações. Ex: Eu te louvo pela vida, pelo sol, pelos animais, etc... Deve ser melhorado tomando um só tema e explicando. Ex: Senhor Deus, Pai criador, eu te louvo pelo sol que criaste. Sua existência é tão importante e imprescindível para nós, para nossa vida, e saúde. Seus raios iluminam a terra e seu calor beneficia os vegetais. Pelos benefícios que dele recebemos, glórias a ti.</w:t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  <w:b/>
          <w:bCs/>
        </w:rPr>
        <w:t>Praticando o louvor a Deus.</w:t>
      </w:r>
      <w:r>
        <w:rPr>
          <w:rFonts w:cs="Arial" w:ascii="Arial" w:hAnsi="Arial"/>
        </w:rPr>
        <w:t xml:space="preserve"> Vamos praticar o que exploramos juntos e parar por um momento para louvar a Deus: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ouvamos a Ti, nosso Deus, pois Tu és Rei dos reis e Senhor dos Senhores. Tu és Deus, e escolhemos Te reconhecer e Te adorar. Antes de nascermos, Tu nos amaste. Teu amor nos desperta para uma nova vida, e Te aceitamos como nosso Senhor. Nós Te louvamos pois Tu és o Criador de todas as coisas. Tu nos moldaste com Tuas mãos e falas do Teu amor aos nossos corações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ós Te louvamos ó Deus, pois Tu nos redimiste. Te tornaste um conosco. Te fizeste pecado por nós. E na Tua redenção encontramos vida. Nós Te adoramos pois tornaste possível a nós encontrar vida e esperança. Nos deste a vida eterna, e este certeza transforma o nosso passado, presente e futuro. Tu és digno de louvor, e reconhecemos a Tua compaixão e misericórdia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ós Te louvamos, nosso Deus, pois nos chamaste a uma parceria contigo. Tu nos colocaste em Teu trono contigo (Efésios 2:6), e aceitamos o Teu chamado. Tu transformas nossos dias com a Tua presença. Tu aceitas caminhar conosco e, ao fazê-lo, nos elevas a uma nova vida. Nós Te adoramos com nossos corações. Elevamos a Ti nossos lábios. Escolhemos Te servir com nossas vidas. Aceita o nosso sacrifício de louvor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Que tudo o que somos Te louve, nosso Rei e Senhor. Que nossas vidas vivam para glorificar o Teu nome. Demos a Ti honra e louvor, pois Tu és digno. Tu és o Deus eterno, e o Senhor dos nossos dias. Louvemos-Te para sempre e sempre.”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78" w:footer="1683" w:bottom="1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4360</wp:posOffset>
              </wp:positionH>
              <wp:positionV relativeFrom="paragraph">
                <wp:posOffset>-269240</wp:posOffset>
              </wp:positionV>
              <wp:extent cx="6666865" cy="1076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6865" cy="1076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567" w:hanging="0"/>
                            <w:contextualSpacing/>
                            <w:jc w:val="both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567" w:hanging="0"/>
                            <w:contextualSpacing/>
                            <w:jc w:val="both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-284" w:hanging="0"/>
                            <w:contextualSpacing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Rua Givaldo Moura da Silva, nº 95, Centro, Pirambu – Sergipe / Fones: (79) 9880-5185/3276-1259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</w:rPr>
                              <w:t>rccpropria@bol.com.br</w:t>
                            </w:r>
                          </w:hyperlink>
                          <w:r>
                            <w:rPr>
                              <w:b/>
                            </w:rPr>
                            <w:t xml:space="preserve"> /blog: rccpropria.webnode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95pt;height:84.75pt;mso-wrap-distance-left:9.05pt;mso-wrap-distance-right:9.05pt;mso-wrap-distance-top:0pt;mso-wrap-distance-bottom:0pt;margin-top:-21.2pt;mso-position-vertical-relative:text;margin-left:-4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567" w:hanging="0"/>
                      <w:contextualSpacing/>
                      <w:jc w:val="both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ind w:left="567" w:hanging="0"/>
                      <w:contextualSpacing/>
                      <w:jc w:val="both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spacing w:before="0" w:after="0"/>
                      <w:ind w:left="-284" w:hanging="0"/>
                      <w:contextualSpacing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Rua Givaldo Moura da Silva, nº 95, Centro, Pirambu – Sergipe / Fones: (79) 9880-5185/3276-1259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b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b/>
                        </w:rPr>
                        <w:t>rccpropria@bol.com.br</w:t>
                      </w:r>
                    </w:hyperlink>
                    <w:r>
                      <w:rPr>
                        <w:b/>
                      </w:rPr>
                      <w:t xml:space="preserve"> /blog: rccpropria.webnode.com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00</wp:posOffset>
              </wp:positionH>
              <wp:positionV relativeFrom="paragraph">
                <wp:posOffset>-217805</wp:posOffset>
              </wp:positionV>
              <wp:extent cx="7049135" cy="10162540"/>
              <wp:effectExtent l="13335" t="13335" r="12700" b="13970"/>
              <wp:wrapNone/>
              <wp:docPr id="1" name="Retângulo de cantos arredondado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9160" cy="10162440"/>
                      </a:xfrm>
                      <a:custGeom>
                        <a:avLst/>
                        <a:gdLst>
                          <a:gd name="textAreaLeft" fmla="*/ 194760 w 3996360"/>
                          <a:gd name="textAreaRight" fmla="*/ 3801600 w 3996360"/>
                          <a:gd name="textAreaTop" fmla="*/ 194760 h 5761440"/>
                          <a:gd name="textAreaBottom" fmla="*/ 5566680 h 5761440"/>
                        </a:gdLst>
                        <a:ahLst/>
                        <a:rect l="textAreaLeft" t="textAreaTop" r="textAreaRight" b="textAreaBottom"/>
                        <a:pathLst>
                          <a:path w="21600" h="31139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7539"/>
                            </a:lnTo>
                            <a:arcTo wR="3600" hR="3600" stAng="10800000" swAng="-5400000"/>
                            <a:lnTo>
                              <a:pt x="18000" y="31139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noFill/>
                      <a:ln w="25560">
                        <a:solidFill>
                          <a:srgbClr val="2727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tângulo de cantos arredondados 3" stroked="t" o:allowincell="f" style="position:absolute;margin-left:-65pt;margin-top:-17.15pt;width:555pt;height:800.15pt;mso-wrap-style:none;v-text-anchor:middle">
              <v:fill o:detectmouseclick="t" on="false"/>
              <v:stroke color="#272727" weight="255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80440</wp:posOffset>
          </wp:positionH>
          <wp:positionV relativeFrom="paragraph">
            <wp:posOffset>-781050</wp:posOffset>
          </wp:positionV>
          <wp:extent cx="3072765" cy="248158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72765" cy="248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29095</wp:posOffset>
              </wp:positionH>
              <wp:positionV relativeFrom="page">
                <wp:posOffset>1510665</wp:posOffset>
              </wp:positionV>
              <wp:extent cx="581025" cy="40957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29.85pt;margin-top:118.9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Verdana" w:hAnsi="Verdana" w:cs="Verdana"/>
      <w:b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b w:val="false"/>
      <w:sz w:val="20"/>
      <w:szCs w:val="20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ulointerno1">
    <w:name w:val="titulo_interno1"/>
    <w:basedOn w:val="Fontepargpadro"/>
    <w:qFormat/>
    <w:rPr>
      <w:rFonts w:ascii="Arial" w:hAnsi="Arial" w:cs="Arial"/>
      <w:b/>
      <w:bCs/>
      <w:color w:val="444444"/>
      <w:sz w:val="17"/>
      <w:szCs w:val="17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ulointerno">
    <w:name w:val="titulo_interno"/>
    <w:basedOn w:val="Fontepargpadro"/>
    <w:qFormat/>
    <w:rPr/>
  </w:style>
  <w:style w:type="character" w:styleId="Subtitvr1">
    <w:name w:val="subtitv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Subtitvr">
    <w:name w:val="subtitv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ccpropria@bol.com.br" TargetMode="External"/><Relationship Id="rId2" Type="http://schemas.openxmlformats.org/officeDocument/2006/relationships/hyperlink" Target="mailto:rccpropria@b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46:00Z</dcterms:created>
  <dc:creator>Master</dc:creator>
  <dc:description/>
  <cp:keywords/>
  <dc:language>en-US</dc:language>
  <cp:lastModifiedBy>JC Manutenções 9968-0632</cp:lastModifiedBy>
  <cp:lastPrinted>2012-03-12T19:55:00Z</cp:lastPrinted>
  <dcterms:modified xsi:type="dcterms:W3CDTF">2012-05-30T16:46:00Z</dcterms:modified>
  <cp:revision>2</cp:revision>
  <dc:subject/>
  <dc:title/>
</cp:coreProperties>
</file>