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ÇÃO PESSO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  <w:bCs/>
        </w:rPr>
        <w:t>O QUE É ORAÇÃO PESSOAL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A oração pessoal não passa de nossa busca sincera Deus que se derrama constantemente para nós. Ela é o nosso provar diário de uma experiência concreta de Deus, é o exercer do nosso coração. Resumindo, a oração pessoal é uma contínua sede e derramamento da graça de Deu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b/>
          <w:bCs/>
        </w:rPr>
        <w:t>O QUE DEVE SER DITO NA ORAÇÃO PESSOAL?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ndo eu faço a minha oração pessoal, costumo começar dizendo o seguinte: Como se encontra o meu coração. Pois é exatamente isso. A oração pessoal não é um local para você rezar quinze minutos, meia hora, uma ou duas horas de ave-marias ou pai nossos, estas orações podem e devem ser rezadas por serem orações fieis e concretas que jamais erram, mas a essência da oração pessoal estar no Filotéia (Filo: amigo ; Téia: Téo: Deus), no ser íntimo de Deus. Então na oração pessoal eu devo conversar com Deus, entrar num diálogo amoroso com o Amado, que é Cristo Jesus.</w:t>
        <w:br/>
        <w:br/>
      </w:r>
      <w:r>
        <w:rPr>
          <w:rStyle w:val="Applestylespan"/>
          <w:rFonts w:cs="Arial" w:ascii="Arial" w:hAnsi="Arial"/>
          <w:b/>
          <w:bCs/>
        </w:rPr>
        <w:t>COMO FAZER UMA ORAÇÃO QUE GERE FRUTOS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Para começo de conversa, oração pessoal não tem receita, pois quem conduz a nossa oração é o Espírito Santo de Deus, e este dita como será a nossa oração, podendo fugir de toda e qualquer forma existente de oração (nota 1: o Espírito de Deus nos guia na nossa oração, mas muito cuidado para não confundir a voz de Deus com a voz da nossa carne. Como saber qual é a voz de Deus? Primeiramente, através da Bíblia, Palavra de Deus, depois através do Magistério da Igreja e por último através da tradição da Igreja. Uma dica é saber que Deus sempre é coerente, ex.: Se você quando for rezar tarde da noite, após um longo dia de trabalho e estudo, e sentir uma vontade de rezar deitado, não tente dizer que esta é a Vontade de Deus, pois Deus é coerente com o fato de você estar cansado e provavelmente dormirá se deitar na cama).</w:t>
        <w:br/>
        <w:br/>
        <w:t xml:space="preserve">Voltando para onde paramos: A oração pessoal ela não tem receita, mas pode ser orientada. Por isso vou dar uma breve orientação de como fazer uma oração pessoal com frutos (nota 2: Não vamos cair na tentação que várias seitas proclamam dizendo: Não rezo o Pai-Nosso, Ave-Maria, ladainha, rosário, missa - principalmente este - ofício..., pois isto é uma receita de oração e acho que oração não tem receita. Lembremos que a oração que não tem "receita" é a oração pessoal, pois esta é um diálogo que muda de acordo com a sua vida, com o seu humor, porém orações bem mais poderosas como a </w:t>
      </w:r>
      <w:r>
        <w:rPr>
          <w:rFonts w:cs="Arial" w:ascii="Arial" w:hAnsi="Arial"/>
          <w:b/>
          <w:bCs/>
        </w:rPr>
        <w:t>Celebração Eucarística</w:t>
      </w:r>
      <w:r>
        <w:rPr>
          <w:rFonts w:cs="Arial" w:ascii="Arial" w:hAnsi="Arial"/>
        </w:rPr>
        <w:t xml:space="preserve">, necessitam de um esqueleto para que sejam </w:t>
      </w:r>
      <w:r>
        <w:rPr>
          <w:rFonts w:cs="Arial" w:ascii="Arial" w:hAnsi="Arial"/>
          <w:b/>
          <w:bCs/>
        </w:rPr>
        <w:t xml:space="preserve">infalíveis e não errem em nenhum ponto, </w:t>
      </w:r>
      <w:r>
        <w:rPr>
          <w:rFonts w:cs="Arial" w:ascii="Arial" w:hAnsi="Arial"/>
        </w:rPr>
        <w:t>lembrando que</w:t>
      </w:r>
      <w:r>
        <w:rPr>
          <w:rFonts w:cs="Arial" w:ascii="Arial" w:hAnsi="Arial"/>
          <w:b/>
          <w:bCs/>
        </w:rPr>
        <w:t> estas se confirmam na Palavra de Deus, no Magistério da Igreja e na Tradição da mesma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Eis uma orientação de oração pessoal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b/>
          <w:bCs/>
        </w:rPr>
        <w:t>1º)</w:t>
      </w:r>
      <w:r>
        <w:rPr>
          <w:rFonts w:cs="Arial" w:ascii="Arial" w:hAnsi="Arial"/>
          <w:b/>
          <w:bCs/>
        </w:rPr>
        <w:t xml:space="preserve"> Preparar o coração: </w:t>
      </w:r>
      <w:r>
        <w:rPr>
          <w:rFonts w:cs="Arial" w:ascii="Arial" w:hAnsi="Arial"/>
        </w:rPr>
        <w:t>procurar não brigar com os familiares (lembrando que devemos ir rezar após uma briga para saber a Vontade de Deus para as nossa vidas e para que Ele nos console e nos ajude a pedirmos perdão e a perdoar), evitar assistir TV (a televisão bombardeia nossas mentes com coisas contrárias à fé e coisas que não acrescentam em nada. Sem contar que ela tem um poder de nos dispersar na hora da oração "ah! será que o cara da novela vai morrer, casar, beijar fulaninha..." entre mil outros caso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b/>
          <w:bCs/>
        </w:rPr>
        <w:t xml:space="preserve">2°) </w:t>
      </w:r>
      <w:r>
        <w:rPr>
          <w:rFonts w:cs="Arial" w:ascii="Arial" w:hAnsi="Arial"/>
          <w:b/>
          <w:bCs/>
        </w:rPr>
        <w:t xml:space="preserve">Preparar o local: </w:t>
      </w:r>
      <w:r>
        <w:rPr>
          <w:rFonts w:cs="Arial" w:ascii="Arial" w:hAnsi="Arial"/>
        </w:rPr>
        <w:t>muitas vezes nos esquecemos deste passo, que para mim, que já fui da liturgia, é essencial. Este passo nos introduz completamente no Sagrado de Cristo e tem um poder de retirar a dispersão do nosso coração e da nossa mente. Ele consiste em arrumar de forma correta o local da nossa oração (o qual vou chamar de presbitério). Para preparar um bom presbitério podemos colocar ícones de acordo com o tempo litúrgico (páscoa: Ressuscitado que passou pela cruz ; advento: Virgem orante), ou então colocar um ícone sobre um tema o qual desejamos rezar (efusão: Pentecostes ; Amor de Deus: Discípulo Amado) ou, por fim,  um ícone que fora indicado pelo pastor do grupo de oração/acompanhador ou ícone próprio do caminho da paz (Filotéia:  Discípulo Amado). O ícone é o essencial - que não deve faltar - (apenas por motivos particulares) e este deve estar bem visível e nada deve tampar a sua visão. Se você conseguir e for do seu interesse, pode ornamentar com vela e panos litúrgicos, sempre atento ao tempo litúrgico). Também costumo levar uma garrafa d'água para caso eu sinta sede e ponho meu violão de lado. Lembre-se: tudo que edifica a nossa oração pode ser posto nela. lembre-se 2: A oração é um momento seu e de Deus, por isso, consiga um lugar reservado (quarto, banheiro - sempre o colocando nas devidas condições) no qual ninguém atrapalhe. Dê preferência ao local mais digno e confortável (o mais adequado é o quarto). lembre-se 3: Nada de Tv's, computador... ligados durante a oração, pois além de serem uma grande tentação, são danados para nos dispersa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b/>
          <w:bCs/>
        </w:rPr>
        <w:t xml:space="preserve">3º) </w:t>
      </w:r>
      <w:r>
        <w:rPr>
          <w:rFonts w:cs="Arial" w:ascii="Arial" w:hAnsi="Arial"/>
          <w:b/>
          <w:bCs/>
        </w:rPr>
        <w:t xml:space="preserve">Iniciar a oração: </w:t>
      </w:r>
      <w:r>
        <w:rPr>
          <w:rFonts w:cs="Arial" w:ascii="Arial" w:hAnsi="Arial"/>
        </w:rPr>
        <w:t>Comece a oração com o sinal da cruz e rezando esta oração:</w:t>
        <w:br/>
        <w:t>"Vinde Espírito Santo, enchei os corações dos vossos fieis. E acendei neles o fogo do vosso amor. E enviai, Senhor, o vosso Espírito, e tudo será criado, e renovareis a face da Ter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remos, Ó Deus, que instruístes os corações dos vossos fieis, com a luz do Espírito Santo, fazei que apreciemos retamente todas as coisas, segundo o mesmo Espírtito, e gozemos sempre das suas consolações Amém!"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s orações nos introduzem de forma infalível na oração pessoal. Após elas você pode começar com um </w:t>
      </w:r>
      <w:r>
        <w:rPr>
          <w:rFonts w:cs="Arial" w:ascii="Arial" w:hAnsi="Arial"/>
          <w:b/>
          <w:bCs/>
        </w:rPr>
        <w:t>louvor a Deus ou com um forte clamor do Espírito,</w:t>
      </w:r>
      <w:r>
        <w:rPr>
          <w:rFonts w:cs="Arial" w:ascii="Arial" w:hAnsi="Arial"/>
        </w:rPr>
        <w:t> e vice-versa.</w:t>
        <w:br/>
      </w:r>
      <w:r>
        <w:rPr>
          <w:rFonts w:cs="Arial" w:ascii="Arial" w:hAnsi="Arial"/>
          <w:b/>
          <w:bCs/>
        </w:rPr>
        <w:br/>
      </w:r>
      <w:r>
        <w:rPr>
          <w:rStyle w:val="Applestylespan"/>
          <w:rFonts w:cs="Arial" w:ascii="Arial" w:hAnsi="Arial"/>
          <w:b/>
          <w:bCs/>
        </w:rPr>
        <w:t xml:space="preserve">4º) </w:t>
      </w:r>
      <w:r>
        <w:rPr>
          <w:rFonts w:cs="Arial" w:ascii="Arial" w:hAnsi="Arial"/>
          <w:b/>
          <w:bCs/>
        </w:rPr>
        <w:t>O meio da oração:</w:t>
      </w:r>
      <w:r>
        <w:rPr>
          <w:rFonts w:cs="Arial" w:ascii="Arial" w:hAnsi="Arial"/>
        </w:rPr>
        <w:t xml:space="preserve">Aconselho que após o 3º passo você comece a fazer a sua </w:t>
      </w:r>
      <w:r>
        <w:rPr>
          <w:rFonts w:cs="Arial" w:ascii="Arial" w:hAnsi="Arial"/>
          <w:b/>
          <w:bCs/>
          <w:i/>
          <w:iCs/>
        </w:rPr>
        <w:t>lectio divina</w:t>
      </w:r>
      <w:r>
        <w:rPr>
          <w:rFonts w:cs="Arial" w:ascii="Arial" w:hAnsi="Arial"/>
        </w:rPr>
        <w:t xml:space="preserve">, que pode ser feita com o livro de Estudo Bíblico ou com a liturgia diária (como fazer uma </w:t>
      </w:r>
      <w:r>
        <w:rPr>
          <w:rFonts w:cs="Arial" w:ascii="Arial" w:hAnsi="Arial"/>
          <w:i/>
          <w:iCs/>
        </w:rPr>
        <w:t>lectio divina</w:t>
      </w:r>
      <w:r>
        <w:rPr>
          <w:rFonts w:cs="Arial" w:ascii="Arial" w:hAnsi="Arial"/>
        </w:rPr>
        <w:t xml:space="preserve"> será um dos nossos próximos posts). Após a </w:t>
      </w:r>
      <w:r>
        <w:rPr>
          <w:rFonts w:cs="Arial" w:ascii="Arial" w:hAnsi="Arial"/>
          <w:i/>
          <w:iCs/>
        </w:rPr>
        <w:t>lectio</w:t>
      </w:r>
      <w:r>
        <w:rPr>
          <w:rFonts w:cs="Arial" w:ascii="Arial" w:hAnsi="Arial"/>
        </w:rPr>
        <w:t xml:space="preserve"> você pode fazer um grande momento de diálogo com Deus, conversando sobre a lectio, sobre a escola, faculdade, trabalho, namorada, problemas financeiros, êxitos, alegrias, tristezas, mãe, pai, irmã, cachorro, papagaio... tudo que o Espírito te conduzir a falar. (Nota 1: não caia na tentação de dizer: Mas Deus já sabe de tudo!, pois isto é uma plena verdade que muitas vezes quando é dita na oração é um pretexto de fuga para não rezarmos. Pois a minha resposta para isso é: Deus já sabe de tudo, a questão é que você não sabe de nada, nem mesmo das realidades da sua vida, por isso você necessita da oração, para se conhecer, conhecer a Deus e conhecer ao próximo. Deus não necessita da oração, você e eu que necessitamos! E por Amor Ele também se faz necessitar da oração, Ele também anseia estar conosco, mas na verdade, nós que ansiamos nós que necessitamos em estar com El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b/>
          <w:bCs/>
        </w:rPr>
        <w:t xml:space="preserve">5º) </w:t>
      </w:r>
      <w:r>
        <w:rPr>
          <w:rFonts w:cs="Arial" w:ascii="Arial" w:hAnsi="Arial"/>
          <w:b/>
          <w:bCs/>
        </w:rPr>
        <w:t xml:space="preserve">Súplica, preces e intercessões: </w:t>
      </w:r>
      <w:r>
        <w:rPr>
          <w:rFonts w:cs="Arial" w:ascii="Arial" w:hAnsi="Arial"/>
        </w:rPr>
        <w:t>Este momento é fundamental e é onde mais há cura em nossas vidas em relação aos irmãos. Neste momento devemos reconhecer a nossa pequenez e colocar diante de Deus as nossas súplicas e principalmente as do irmão. Neste momento rezamos pelos nossos amigos e principalmente e sem falta pelos nossos inimigos. É neste momento que colocamos a humanidade perante Deu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b/>
          <w:bCs/>
        </w:rPr>
        <w:t>6º)</w:t>
      </w:r>
      <w:r>
        <w:rPr>
          <w:rFonts w:cs="Arial" w:ascii="Arial" w:hAnsi="Arial"/>
          <w:b/>
          <w:bCs/>
        </w:rPr>
        <w:t xml:space="preserve"> Momento mariano:</w:t>
      </w:r>
      <w:r>
        <w:rPr>
          <w:rFonts w:cs="Arial" w:ascii="Arial" w:hAnsi="Arial"/>
        </w:rPr>
        <w:t xml:space="preserve"> para finalizar a nossa oração, não podemos esquecer de nossa mãezinha que tanto zela por nós. Neste momento colocamos as nossas vidas e a dos nossos irmãos (é um momento profundamente ligado ao quinto passo, pois Nossa Senhora é a nossa maior intercessora). Podemos fazer um momento longo ou sermos bem breve (deixando que o Espírito conduza), mas não podemos nos esquecer da Mãe de Deu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78" w:footer="1683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360</wp:posOffset>
              </wp:positionH>
              <wp:positionV relativeFrom="paragraph">
                <wp:posOffset>-269240</wp:posOffset>
              </wp:positionV>
              <wp:extent cx="6666865" cy="1076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865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284" w:hanging="0"/>
                            <w:contextualSpacing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Rua Givaldo Moura da Silva, nº 95, Centro, Pirambu – Sergipe / Fones: (79) 9880-5185/3276-1259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>rccpropria@bol.com.br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/blog: rccpropria.webnod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95pt;height:84.75pt;mso-wrap-distance-left:9.05pt;mso-wrap-distance-right:9.05pt;mso-wrap-distance-top:0pt;mso-wrap-distance-bottom:0pt;margin-top:-21.2pt;mso-position-vertical-relative:text;margin-left:-4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spacing w:before="0" w:after="0"/>
                      <w:ind w:left="-284" w:hanging="0"/>
                      <w:contextualSpacing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Rua Givaldo Moura da Silva, nº 95, Centro, Pirambu – Sergipe / Fones: (79) 9880-5185/3276-1259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</w:rPr>
                        <w:t>rccpropria@bol.com.br</w:t>
                      </w:r>
                    </w:hyperlink>
                    <w:r>
                      <w:rPr>
                        <w:b/>
                      </w:rPr>
                      <w:t xml:space="preserve"> /blog: rccpropria.webnode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00</wp:posOffset>
              </wp:positionH>
              <wp:positionV relativeFrom="paragraph">
                <wp:posOffset>-217805</wp:posOffset>
              </wp:positionV>
              <wp:extent cx="7049135" cy="10162540"/>
              <wp:effectExtent l="13335" t="13335" r="12700" b="13970"/>
              <wp:wrapNone/>
              <wp:docPr id="1" name="Retângulo de cantos arredondado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9160" cy="10162440"/>
                      </a:xfrm>
                      <a:custGeom>
                        <a:avLst/>
                        <a:gdLst>
                          <a:gd name="textAreaLeft" fmla="*/ 194760 w 3996360"/>
                          <a:gd name="textAreaRight" fmla="*/ 3801600 w 3996360"/>
                          <a:gd name="textAreaTop" fmla="*/ 194760 h 5761440"/>
                          <a:gd name="textAreaBottom" fmla="*/ 5566680 h 5761440"/>
                        </a:gdLst>
                        <a:ahLst/>
                        <a:rect l="textAreaLeft" t="textAreaTop" r="textAreaRight" b="textAreaBottom"/>
                        <a:pathLst>
                          <a:path w="21600" h="3113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539"/>
                            </a:lnTo>
                            <a:arcTo wR="3600" hR="3600" stAng="10800000" swAng="-5400000"/>
                            <a:lnTo>
                              <a:pt x="18000" y="3113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3" stroked="t" o:allowincell="f" style="position:absolute;margin-left:-65pt;margin-top:-17.15pt;width:555pt;height:800.15pt;mso-wrap-style:none;v-text-anchor:middle">
              <v:fill o:detectmouseclick="t" on="false"/>
              <v:stroke color="#272727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80440</wp:posOffset>
          </wp:positionH>
          <wp:positionV relativeFrom="paragraph">
            <wp:posOffset>-781050</wp:posOffset>
          </wp:positionV>
          <wp:extent cx="3072765" cy="24815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248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9095</wp:posOffset>
              </wp:positionH>
              <wp:positionV relativeFrom="page">
                <wp:posOffset>1510665</wp:posOffset>
              </wp:positionV>
              <wp:extent cx="581025" cy="4095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29.85pt;margin-top:118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cs="Verdana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ulointerno1">
    <w:name w:val="titulo_interno1"/>
    <w:basedOn w:val="Fontepargpadro"/>
    <w:qFormat/>
    <w:rPr>
      <w:rFonts w:ascii="Arial" w:hAnsi="Arial" w:cs="Arial"/>
      <w:b/>
      <w:bCs/>
      <w:color w:val="444444"/>
      <w:sz w:val="17"/>
      <w:szCs w:val="17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ulointerno">
    <w:name w:val="titulo_interno"/>
    <w:basedOn w:val="Fontepargpadro"/>
    <w:qFormat/>
    <w:rPr/>
  </w:style>
  <w:style w:type="character" w:styleId="Subtitvr1">
    <w:name w:val="subtitv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Subtitvr">
    <w:name w:val="subtitv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cpropria@bol.com.br" TargetMode="External"/><Relationship Id="rId2" Type="http://schemas.openxmlformats.org/officeDocument/2006/relationships/hyperlink" Target="mailto:rccpropria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38:00Z</dcterms:created>
  <dc:creator>Master</dc:creator>
  <dc:description/>
  <cp:keywords/>
  <dc:language>en-US</dc:language>
  <cp:lastModifiedBy>JC Manutenções 9968-0632</cp:lastModifiedBy>
  <cp:lastPrinted>2012-03-12T19:55:00Z</cp:lastPrinted>
  <dcterms:modified xsi:type="dcterms:W3CDTF">2012-05-31T14:38:00Z</dcterms:modified>
  <cp:revision>2</cp:revision>
  <dc:subject/>
  <dc:title/>
</cp:coreProperties>
</file>