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RAMENTOS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 xml:space="preserve">Muitos católicos possuem dúvidas de fé, mesmo entre os mais inseridos em diversas pastorais. Diante desta realidade o Papa Bento XVI tem se pronunciado constantemente sobre a importância do estudo do Catecismo da Igreja Católica (CIC) para o revigoramento dos conteúdos fundamentais da fé. Prova disso é a </w:t>
      </w:r>
      <w:hyperlink r:id="rId2">
        <w:r>
          <w:rPr>
            <w:rStyle w:val="InternetLink"/>
            <w:rFonts w:cs="Arial" w:ascii="Arial" w:hAnsi="Arial"/>
            <w:color w:val="000000"/>
          </w:rPr>
          <w:t>Carta Apostólica</w:t>
        </w:r>
      </w:hyperlink>
      <w:r>
        <w:rPr>
          <w:rFonts w:cs="Arial" w:ascii="Arial" w:hAnsi="Arial"/>
        </w:rPr>
        <w:t xml:space="preserve"> sob forma de Motu Proprio – </w:t>
      </w:r>
      <w:r>
        <w:rPr>
          <w:rStyle w:val="Emphasis"/>
          <w:rFonts w:cs="Arial" w:ascii="Arial" w:hAnsi="Arial"/>
        </w:rPr>
        <w:t>PORTA FIDEI</w:t>
      </w:r>
      <w:r>
        <w:rPr>
          <w:rFonts w:cs="Arial" w:ascii="Arial" w:hAnsi="Arial"/>
        </w:rPr>
        <w:t xml:space="preserve">, na qual o Santo Padre proclamou que a partir de 11 de outubro a Igreja viverá o </w:t>
      </w:r>
      <w:hyperlink r:id="rId3">
        <w:r>
          <w:rPr>
            <w:rStyle w:val="InternetLink"/>
            <w:rFonts w:cs="Arial" w:ascii="Arial" w:hAnsi="Arial"/>
            <w:color w:val="000000"/>
          </w:rPr>
          <w:t>"Ano da Fé"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umo Pontífice afirma, nesta carta, que no ano em questão, o Catecismo da Igreja Católica poderá ser um verdadeiro instrumento de apoio da fé e de formação dos cristãos neste tempo tão complexo. Certamente, o conhecimento da fé leva a uma vivência mais autêntica dos sacramentos e aproxima o homem dos mistérios de Cristo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s o que são sacramentos? Quais são eles? Qual é a relação entre sacramento e fé? Por que eles são eficazes? O que é a graça sacramental? E outras perguntas deste gênero a respeito do sacramento são constantes na vida do cristão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do no Catecismo da Igreja Católica encontramos tais respostas que seguramente contribuem não apenas para o conhecimento intelectual, mas sobretudo para a intimidade com Cristo, razão única da vivência da fé. Os parágrafos 1113 a 1134 são dedicados ao Ministério Pascal nos Sacramentos da Igreja.</w:t>
      </w:r>
    </w:p>
    <w:p>
      <w:pPr>
        <w:pStyle w:val="NormalWeb"/>
        <w:spacing w:before="280" w:after="280"/>
        <w:contextualSpacing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O Catecismo da Igreja Católica</w:t>
        </w:r>
      </w:hyperlink>
      <w:r>
        <w:rPr>
          <w:rFonts w:cs="Arial" w:ascii="Arial" w:hAnsi="Arial"/>
        </w:rPr>
        <w:t xml:space="preserve"> afirma que os  sacramentos são sinais sensíveis e eficazes da graça, instituídos por Cristo e confiados à Igreja, mediante os quais nos é concedida a vida divina. São sete os sacramentos: Batismo, Confirmação – Crisma, Eucaristia, Penitência – Confissão, Unção dos enfermos, Ordem e Matrimônio.</w:t>
      </w:r>
    </w:p>
    <w:p>
      <w:pPr>
        <w:pStyle w:val="NormalWeb"/>
        <w:spacing w:before="280" w:after="280"/>
        <w:contextualSpacing/>
        <w:jc w:val="both"/>
        <w:rPr/>
      </w:pPr>
      <w:r>
        <w:rPr>
          <w:rStyle w:val="StrongEmphasis"/>
          <w:rFonts w:cs="Arial" w:ascii="Arial" w:hAnsi="Arial"/>
        </w:rPr>
        <w:t>Os sacramentos são necessários para a salvação, porque conferem as graças sacramentais como o perdão dos pecados, a adoção de filhos de Deus, a conformação a Cristo Senhor e a pertença à Igreja</w:t>
      </w:r>
      <w:r>
        <w:rPr>
          <w:rFonts w:cs="Arial" w:ascii="Arial" w:hAnsi="Arial"/>
        </w:rPr>
        <w:t>. O Espírito Santo cura e transforma aqueles que os [sacramentos] recebem. Estes sinais Cristo confiou à sua Igreja, portanto, os sacramentos são da Igreja, sendo ação de Cristo, e a edificando. Eles são eficazes porque é Cristo que neles age e comunica a graça que significam, independentemente da santidade pessoal do ministro, ainda que os frutos dos sacramentos dependam também das disposições de quem os recebe. Existe uma relação íntima entre os sacramentos e a fé, estes não apenas supõem a fé como também, por meio das palavras e elementos rituais, a alimentam, fortificam e exprimem. Ao celebrá-los, a Igreja confessa a fé apostólica, isto é, a Igreja crê no que reza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os sacramentos possuem um selo espiritual de proteção divina, configurando o cristão a Cristo, sendo, pois, consagrado ao culto divino e ao serviço da Igreja. Enfim, neles há uma graça do Espírito Santo, dada por Cristo e própria de cada sacramento. Essa graça ajuda o fiel no seu caminho de santidade, bem como no crescimento da caridade e do testemunho. Dessa forma, o mergulho profundo no mistério dos sacramentos, por intermédio do conhecimento da fé, conduz o cristão ao próprio Cris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tecismo católico define sacramento como um </w:t>
      </w:r>
      <w:r>
        <w:rPr>
          <w:rFonts w:cs="Arial" w:ascii="Arial" w:hAnsi="Arial"/>
          <w:i/>
          <w:iCs/>
        </w:rPr>
        <w:t xml:space="preserve">sinal exterior instituído por Cristo para produzir uma graça interna. </w:t>
      </w:r>
      <w:r>
        <w:rPr>
          <w:rFonts w:cs="Arial" w:ascii="Arial" w:hAnsi="Arial"/>
        </w:rPr>
        <w:t>A Igreja Católica administra sete sacramentos e os discutiremos na ordem em que uma pessoa normalmente os receberia:</w:t>
        <w:br/>
        <w:br/>
      </w:r>
      <w:r>
        <w:rPr>
          <w:rStyle w:val="StrongEmphasis"/>
          <w:rFonts w:cs="Arial" w:ascii="Arial" w:hAnsi="Arial"/>
        </w:rPr>
        <w:t>O Batism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 santo Batismo é o fundamento da vida cristã e a porta que abre o acesso aos demais sacramentos. Pelo Batismo somos libertados do pecado e regenerados como filhos de Deus, tornamo-nos membros de Cristo, comos incorporados à Igreja e feitos participantes de sua missão (Concílio de Florença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Batismo é um sinal indelével (que não se pode apagar). É necessário à salvação do indivíduo e, através dele, todos os pecados são perdoados: o pecado original e todos os pecados pessoais cometidos até aquele momento, bem como todas as penas desses pecados. No entanto, certas consequências temporais do pecado permanecem, como os sofrimentos, a doença, a morte ou as fragilidades ligadas à vida, como as fraquezas de caráter, a propensão ao pecado.</w:t>
        <w:br/>
        <w:t>Em caso de necessidade qualquer um pode batizar, desde que tenha a intenção de fazer o que faz a Igreja, e que derrame água sobre a cabeça do candidato dizendo: "Eu te batizo em nome do Pai e do Filho e do Espírito Santo" (Catecismo da Igreja Católica, parágrafos 1275 a 1284).</w:t>
        <w:br/>
        <w:br/>
      </w:r>
      <w:r>
        <w:rPr>
          <w:rStyle w:val="StrongEmphasis"/>
          <w:rFonts w:cs="Arial" w:ascii="Arial" w:hAnsi="Arial"/>
        </w:rPr>
        <w:t xml:space="preserve">A Confirmação (crisma)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Este Sacramento aperfeiçoa a graça batismal; é o sacramento que dá o Espírito Santo para enraizar-nos mais profundamente na filiação Divina, tornando mais sólido nosso vínculo a Jesus e à Sua Igreja. Como o Batismo, imprime um caráter indelével na alma do cristão, por isso só pode-se recebê-lo uma vez na vid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rito é realizado através da unção com o santo crisma (óleo abençoado) na fronte do batizado. Normalmente é realizado pelo Bispo diocesano, mas pode ser realizado por sacerdotes sob a autorização dele (Código de Direito Canônico, cânon 882 e Catecismo da Igreja Católica, parágrafos 1315 a 1321).</w:t>
        <w:br/>
        <w:br/>
      </w:r>
      <w:r>
        <w:rPr>
          <w:rStyle w:val="StrongEmphasis"/>
          <w:rFonts w:cs="Arial" w:ascii="Arial" w:hAnsi="Arial"/>
        </w:rPr>
        <w:t xml:space="preserve">A Eucaristi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É o Sacramento dos Sacramentos. É o coração e o ápice da vida da Igreja, pois nela Cristo associa Sua Igreja e todos os seus membros a Seu sacrifício de louvor e de ação de graças oferecido uma vez por todas na cruz a Seu Pai; por Seu sacrifício Ele derrama as graças da slavação sobre o Seu corpo, que é a Igrej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 Eucaristia é o memorial da páscoa de Cristo. Não "memorial" no sentido de lembrança mas, através dela, nos transportamos realmente ao Calvário no momento da entrega de Crist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É Cristo mesmo que, através do sacerdote, oferece o sacrifício eucarístico. É também o mesmo Cristo que está realmente presente sob as espécies do pão e do vinho, que é a oferenda do Sacrifício Eucarístico.Apenas os sacerdotes devidamente ordenados (padres) podem presidir a Eucaristia e consagrar o pão e o vinho para se tornarem o corpo do Filho de Deu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 corpo e o sangue de Cristo devem ser recebidos em estado de graça, ou seja, sem que estejamos manchados por pecados. Se alguém se vê em pecado é melhor que não comungue, pois quem toma o corpo e sangue de Jesus em pecado toma a sua própria condenação. Neste caso o fiel deve confessar-se antes de retornar ao banquete Sant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través da comunhão do corpo e sangue do Senhor, os pecados veniais (leves) são perdoados e o fiel é preservado dos pecados grave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 Igreja lembra também que a visita ao Santíssimo Sacramento (Jesus presente no Sacrário numa comunidade perto de você) é uma prova de gratidão e de amor para com Cristo (Catecismo da Igreja Católica, parágrafos 1406 a 1418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A Conversão, ou Confissão, ou Penitência, ou Reconciliação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 Bíblia nos diz: "Dizendo isso, soprou sobre eles e lhes disse: Recebei o Espírito Santo; aqueles a quem perdoardes os pecados lhes serão perdoados; aqueles aos quais os retiverdes lhes serão retidos" (Jo 20,22-23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Como vimos, a Igreja possui a autoridade dada por Cristo de prdoar ou não os pecados dos fiéis. Claro, a Igreja jamais deixa de perdoá-los, pois não existe para condenar, mas para salvar os filhos de Deu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Quem peca fere o amor de Deus. Além disso o pecado sempre gera consequências físicas, ou seja, algum mal à Igreja e/ou ao mundo inteiro. Para repará-las as indulgências podem ser conquistadas para si mesmo ou para as almas do Purgatório (onde as almas se purificam antes de entrar no céu). Elas podem ser obitidas rezando-se o terço, fazendo meia hora de aordação ao Santíssimo Sacramento e rezando-se um Pai Noss, uma Ave Maria e um Glória ao Pai ao Santo Padre, o Pap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Para confessar-se é preciso que se esteja arrependido, se mencione os pecados a um sacerdote (padre), por piores que sejam, pois jamais seremos condenados por eles, e a vontade de cumprir a penitência dada por ele (sacerdote) para a reparação dos pecados confessado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É sempre importante, antes de se confessar, fazer um cuidadoso exame de consciência, procurando lembrar-se de todos os pecados cometidos desde a última confissão. Para este fim é útil a leitura dos dez mandamentos de Deus e/ou do Sermão da Montanha (Mateus, dos capítulos 5 ao 7)(Catecismo da Igreja Católica, parágrafos 1485 a 1498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A Unção dos Enfermos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Este sacramento confere uma graça especial ao cristão doente, portador de doença que que lhe ofereça perigo de morte, ou ao ido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omente o Bispo ou os sacerdotes estão autorizados a empregar este sacramento (Código de Direito Canônico, cânon 1003). É utilizado óleo consagrado pelo Bispo ou, em caso de urgência, consagrado pelo próprio sacerdo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Unge-se as mãos e a fronte do doente e pede-se uma graça especial ao fie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empregar-se este sacramento, todos os pecados do fiel são perdoados, caso o doente não possa obtê-lo pelo sacramento da Penitência. Também é restabelecida a saúde, se isso convier à salvação espiritual. Garante-se também a preparação para a passagem a vida eterna (Catecismo da Igreja Católica, parágrafos 1526 a 1532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 Ordem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ão Paulo diz a Timóteo, seu discípulo: "Eu te exorto a reavivar o dom de Deus que há em ti pela imposição de minhas mãos" (2Tm 1,6). A Tito ele dizia: "Eu te deixei em Creta para cuidares da organização e ao mesmo tempo para que constituas presbíteros em cada cidade, cada qual devendo ser como te prescrevi" (Tt 1,5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s fiéis da Igreja possuem o chamado "sacerdócio comum", que é uma participação no sacerdócio de Crist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No entanto, a Igreja necessita do sacerdócio ministerial, aquele cujos ministros sagrados recebem um poder sagrado para o serviço dos fiéi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Esse sacramento pode ser dado somente a homens, sendo que apenas aos solteiros pode ser conferido para o presbiterado (padres e posteriormente Bispos, se assim for a vontade de Deus). Os casados podem recebê-lo e tornarem-se diáconos, que são aqueles que auxiliam o Bispo e o sacerdote. Não recebem o sacerdócio ministerial, mas a ordenação lhes confere funções importantes no ministério da Palavra, do culto divino, do governo pastoral e do serviço da caridade, tarefas que devem cumprir sob a autoridade pastoral de seu Bisp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Este sacramento é conferido pela imposição das mãos, conforme era feito pelos Apóstolos e é seguido por uma solene oração consacratór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Este sacramento também imprime um caráter indelével. É conferido pelo Bispo (Catecismo da Igreja Católica, parágrafos 1590 a 1600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O Matrimônio (sacramento)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Este Sacramento significa a união de Cristo com a Igreja. Concede aos esposos a graça de amarem-se com o mesmo amor com que Cristo amou Sua Igreja; a graça do sacramento leva à perfeição o amor humano dos esposos, consolida sua unidade indissolúvel e os santifica no caminho da vida eterna (Concliío de Trento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o contrário do que muitos pensam, quem celebra o casamento são os noivos. O ministro presente é uma testemunha da Igreja. O Matrimônio baseia-se no consentimento dos contraentes, isto é, na vontade de doar-se mútua e definitivamente para viver uma aliança de amor fiel e fecund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Este Sacramento é indissolúvel. Quando o casal se separa na lei dos homens, permanecem casados na lei de Deus e um novo relacionamento ou um novo casamento civil leva ao pecado de adultério. Neste caso a pessoa que assim procede não se deve sentir excluída da Igreja. Apenas não poderá ter acesso à comunhão eucarística (corpo e sangue de Cristo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á casos em que a Igreja reconhece que um casamento não foi selado por Deus. Não que a Igreja cancele o Matrimônio, não é isso. Ela apenas, através de provas, chega à conclusão que os cônjuges não estavam maduros espiritualmente no momento do casamento e, por este motivo, esse jamais fora válido. Dúvidas quanto à nulidade do casamento devem ser levadas a um tribunal eclesiástico (Catecismo da Igreja Católica, parágrafos 1659 a 1665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378" w:footer="1683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4360</wp:posOffset>
              </wp:positionH>
              <wp:positionV relativeFrom="paragraph">
                <wp:posOffset>-269240</wp:posOffset>
              </wp:positionV>
              <wp:extent cx="6666865" cy="1076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84" w:hanging="0"/>
                            <w:contextualSpacing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ua Givaldo Moura da Silva, nº 95, Centro, Pirambu – Sergipe / Fones: (79) 9880-5185/3276-1259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rccpropria@bol.com.br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/blog: rccpropria.webnod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95pt;height:84.75pt;mso-wrap-distance-left:9.05pt;mso-wrap-distance-right:9.05pt;mso-wrap-distance-top:0pt;mso-wrap-distance-bottom:0pt;margin-top:-21.2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ind w:left="-284" w:hanging="0"/>
                      <w:contextualSpacing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Rua Givaldo Moura da Silva, nº 95, Centro, Pirambu – Sergipe / Fones: (79) 9880-5185/3276-1259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rccpropria@bol.com.br</w:t>
                      </w:r>
                    </w:hyperlink>
                    <w:r>
                      <w:rPr>
                        <w:b/>
                      </w:rPr>
                      <w:t xml:space="preserve"> /blog: rccpropria.webnode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00</wp:posOffset>
              </wp:positionH>
              <wp:positionV relativeFrom="paragraph">
                <wp:posOffset>-217805</wp:posOffset>
              </wp:positionV>
              <wp:extent cx="7049135" cy="10162540"/>
              <wp:effectExtent l="13335" t="13335" r="12700" b="13970"/>
              <wp:wrapNone/>
              <wp:docPr id="1" name="Retângulo de cantos arredondado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10162440"/>
                      </a:xfrm>
                      <a:custGeom>
                        <a:avLst/>
                        <a:gdLst>
                          <a:gd name="textAreaLeft" fmla="*/ 194760 w 3996360"/>
                          <a:gd name="textAreaRight" fmla="*/ 3801600 w 3996360"/>
                          <a:gd name="textAreaTop" fmla="*/ 194760 h 5761440"/>
                          <a:gd name="textAreaBottom" fmla="*/ 5566680 h 5761440"/>
                        </a:gdLst>
                        <a:ahLst/>
                        <a:rect l="textAreaLeft" t="textAreaTop" r="textAreaRight" b="textAreaBottom"/>
                        <a:pathLst>
                          <a:path w="21600" h="31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539"/>
                            </a:lnTo>
                            <a:arcTo wR="3600" hR="3600" stAng="10800000" swAng="-5400000"/>
                            <a:lnTo>
                              <a:pt x="18000" y="31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3" stroked="t" o:allowincell="f" style="position:absolute;margin-left:-65pt;margin-top:-17.15pt;width:555pt;height:800.15pt;mso-wrap-style:none;v-text-anchor:middle">
              <v:fill o:detectmouseclick="t" on="false"/>
              <v:stroke color="#272727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80440</wp:posOffset>
          </wp:positionH>
          <wp:positionV relativeFrom="paragraph">
            <wp:posOffset>-781050</wp:posOffset>
          </wp:positionV>
          <wp:extent cx="3072765" cy="2481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248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9095</wp:posOffset>
              </wp:positionH>
              <wp:positionV relativeFrom="page">
                <wp:posOffset>1510665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9.85pt;margin-top:118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ulointerno1">
    <w:name w:val="titulo_interno1"/>
    <w:basedOn w:val="Fontepargpadro"/>
    <w:qFormat/>
    <w:rPr>
      <w:rFonts w:ascii="Arial" w:hAnsi="Arial" w:cs="Arial"/>
      <w:b/>
      <w:bCs/>
      <w:color w:val="444444"/>
      <w:sz w:val="17"/>
      <w:szCs w:val="17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interno">
    <w:name w:val="titulo_interno"/>
    <w:basedOn w:val="Fontepargpadro"/>
    <w:qFormat/>
    <w:rPr/>
  </w:style>
  <w:style w:type="character" w:styleId="Subtitvr1">
    <w:name w:val="subtitvr1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Subtitvr">
    <w:name w:val="subtitv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cancaonova.com/noticia.php?id=284830" TargetMode="External"/><Relationship Id="rId3" Type="http://schemas.openxmlformats.org/officeDocument/2006/relationships/hyperlink" Target="http://noticias.cancaonova.com/noticia.php?id=283931" TargetMode="External"/><Relationship Id="rId4" Type="http://schemas.openxmlformats.org/officeDocument/2006/relationships/hyperlink" Target="http://wiki.cancaonova.com/index.php/Sacrament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cpropria@bol.com.br" TargetMode="External"/><Relationship Id="rId2" Type="http://schemas.openxmlformats.org/officeDocument/2006/relationships/hyperlink" Target="mailto:rccpropri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3:00Z</dcterms:created>
  <dc:creator>Master</dc:creator>
  <dc:description/>
  <cp:keywords/>
  <dc:language>en-US</dc:language>
  <cp:lastModifiedBy>JC Manutenções 9968-0632</cp:lastModifiedBy>
  <cp:lastPrinted>2012-03-12T19:55:00Z</cp:lastPrinted>
  <dcterms:modified xsi:type="dcterms:W3CDTF">2012-05-31T14:43:00Z</dcterms:modified>
  <cp:revision>3</cp:revision>
  <dc:subject/>
  <dc:title/>
</cp:coreProperties>
</file>