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rPr>
      </w:pPr>
      <w:r>
        <w:rPr>
          <w:rFonts w:cs="Arial" w:ascii="Arial" w:hAnsi="Arial"/>
          <w:b/>
          <w:bCs/>
        </w:rPr>
        <w:t>O SERVO E A OBEDIÊNCIA</w:t>
      </w:r>
    </w:p>
    <w:p>
      <w:pPr>
        <w:pStyle w:val="Normal"/>
        <w:jc w:val="both"/>
        <w:rPr>
          <w:rFonts w:ascii="Arial" w:hAnsi="Arial" w:cs="Arial"/>
        </w:rPr>
      </w:pPr>
      <w:r>
        <w:rPr>
          <w:rFonts w:cs="Arial" w:ascii="Arial" w:hAnsi="Arial"/>
        </w:rPr>
        <w:t>São Pedro em sua 1ª carta põe uma ligação muito estreita entre santidade e obediência. Ele afirma que os cristãos são aqueles que forma “eleitos segundo a presciência de Deus Pai, pela santificação do Espírito, PARA OBEDECER A JESUS CRISTO” (I Ped 1,2). Depois acrescenta: “Como filhos, obedientes, não consintais em modelar a vossa vida de acordo com as paixões de outrora, do tempo de vossa ignorância.” Antes, como é Santo Aquele que vos chamou, tornai-vos também santos em todo o vosso comportamento, porque está escrito: “SÊDE SANTOS PORQUE EU SOU SANTO” (1,14-15). “Pela obediência à verdade, purificastes as vossas almas para praticardes um amor fraternal sem hipocrisia. Amai-vos, pois, uns aos outros ardorosamente, e com um coração puro” (1,22).</w:t>
      </w:r>
    </w:p>
    <w:p>
      <w:pPr>
        <w:pStyle w:val="Normal"/>
        <w:jc w:val="both"/>
        <w:rPr>
          <w:rFonts w:ascii="Arial" w:hAnsi="Arial" w:cs="Arial"/>
        </w:rPr>
      </w:pPr>
      <w:r>
        <w:rPr>
          <w:rFonts w:cs="Arial" w:ascii="Arial" w:hAnsi="Arial"/>
        </w:rPr>
        <w:t>Então, os cristãos são santificados pela obediência.</w:t>
      </w:r>
    </w:p>
    <w:p>
      <w:pPr>
        <w:pStyle w:val="Normal"/>
        <w:jc w:val="both"/>
        <w:rPr>
          <w:rFonts w:ascii="Arial" w:hAnsi="Arial" w:cs="Arial"/>
        </w:rPr>
      </w:pPr>
      <w:r>
        <w:rPr>
          <w:rFonts w:cs="Arial" w:ascii="Arial" w:hAnsi="Arial"/>
        </w:rPr>
        <w:t>Obediência à Palavra de Deus, pois ela não nos santifica automaticamente, mas somente enquanto nos submetemos a ela e lhe obedec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 A OBEDIÊNCIA DE CRISTO – O FUNDAMENTO DA NOSSA OBEDIÊNCIA</w:t>
      </w:r>
    </w:p>
    <w:p>
      <w:pPr>
        <w:pStyle w:val="Normal"/>
        <w:jc w:val="both"/>
        <w:rPr>
          <w:rFonts w:ascii="Arial" w:hAnsi="Arial" w:cs="Arial"/>
        </w:rPr>
      </w:pPr>
      <w:r>
        <w:rPr>
          <w:rFonts w:cs="Arial" w:ascii="Arial" w:hAnsi="Arial"/>
        </w:rPr>
        <w:t>Que é OBEDIÊNCIA? – Bata ver em que idéia de obediência se baseia a definição que a Escritura faz de Jesus como “o OBEDIENTE por excelência”. O verdadeiro fundamento da obediência cristã não é um princípio abstrato como o de Aristóteles; “Os inferiores devem obedecer aos superiores”. Não é uma idéia de obediência que está na base da obediência cristã, e sim uma ATO de obediência, que se expressa com estas palavras: “Cristo se fez por nós obediente até a morte e morte de cruz”(Fil 2). “Aprendeu a obediência por meio do sofrimento, tornando-se CAUSA da salvação de todos aqueles que Lhe obedecem”. Nós todos fomos santificados por aquele ato de obediência de Cristo. Em que consistiu aquele ato de Jesus? – Certamente Jesus – menino obedecia a seus pais. Adulto, obedecia às Leis e Instituições; submeteu-se a Pilatos, ao Sinédrio. Não é este o tipo de obediência a que São Pedro se refere, mas sim à obediência de Jesus ao Pai.</w:t>
      </w:r>
    </w:p>
    <w:p>
      <w:pPr>
        <w:pStyle w:val="Normal"/>
        <w:jc w:val="both"/>
        <w:rPr>
          <w:rFonts w:ascii="Arial" w:hAnsi="Arial" w:cs="Arial"/>
        </w:rPr>
      </w:pPr>
      <w:r>
        <w:rPr>
          <w:rFonts w:cs="Arial" w:ascii="Arial" w:hAnsi="Arial"/>
        </w:rPr>
        <w:t>De fato a obediência de Jesus é antítese perfeita da desobediência de Adão. A quem Adão desobedeceu, para ser o desobediente por excelência? Aos Pais? não . Às leis? Não existia ainda, Adão desobedeceu a Deus.</w:t>
      </w:r>
    </w:p>
    <w:p>
      <w:pPr>
        <w:pStyle w:val="Normal"/>
        <w:jc w:val="both"/>
        <w:rPr>
          <w:rFonts w:ascii="Arial" w:hAnsi="Arial" w:cs="Arial"/>
        </w:rPr>
      </w:pPr>
      <w:r>
        <w:rPr>
          <w:rFonts w:cs="Arial" w:ascii="Arial" w:hAnsi="Arial"/>
        </w:rPr>
        <w:t>A obediência envolve toda a vida de Jesus, desde que começou a existir no seio da Virgem Maria, quando disse: “Eis que venho, ó Deus, para fazer a Tua vontade” – até o último suspiro na cruz. A obediência é a tessitura conectiva da vida de Jesu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sto, embora fosse Filho, aprendeu a obediência pelo sofrimento; e levado à perfeição, se tornou para todos os que Lhe obedecem ao princípio da salvação eterna” (Heb 5,8-9).</w:t>
      </w:r>
    </w:p>
    <w:p>
      <w:pPr>
        <w:pStyle w:val="Normal"/>
        <w:jc w:val="both"/>
        <w:rPr>
          <w:rFonts w:ascii="Arial" w:hAnsi="Arial" w:cs="Arial"/>
        </w:rPr>
      </w:pPr>
      <w:r>
        <w:rPr>
          <w:rFonts w:cs="Arial" w:ascii="Arial" w:hAnsi="Arial"/>
        </w:rPr>
        <w:t>A obediência de Jesus não consistiu somente na sua morte. Jesus obedeceu durante toda a sua vida, a ponto de poder dizer: “Meu alimento consiste em fazer a Vontade do Pai.” Jesus obedece à PALAVRA DE DEUS escrita nos salmos, nos profetas, Palavra que foi escrita para Ele. Toda a vida de Jesus é como guiada por uma esteira luminosa, constituída pelas palavras que o Pai colocou na Escritura par que Ele, o Messias, as cumprisse.</w:t>
      </w:r>
    </w:p>
    <w:p>
      <w:pPr>
        <w:pStyle w:val="Normal"/>
        <w:jc w:val="both"/>
        <w:rPr>
          <w:rFonts w:ascii="Arial" w:hAnsi="Arial" w:cs="Arial"/>
        </w:rPr>
      </w:pPr>
      <w:r>
        <w:rPr>
          <w:rFonts w:cs="Arial" w:ascii="Arial" w:hAnsi="Arial"/>
        </w:rPr>
        <w:t>Assim é quando Jesus luta contra satanás. Qual é a sua arma? “Está escrito.” E assim satanás é vencido, fulminado. Quando os soldados vão prender Jesus, os Apóstolos tentam impedir.</w:t>
      </w:r>
    </w:p>
    <w:p>
      <w:pPr>
        <w:pStyle w:val="Normal"/>
        <w:jc w:val="both"/>
        <w:rPr>
          <w:rFonts w:ascii="Arial" w:hAnsi="Arial" w:cs="Arial"/>
        </w:rPr>
      </w:pPr>
      <w:r>
        <w:rPr>
          <w:rFonts w:cs="Arial" w:ascii="Arial" w:hAnsi="Arial"/>
        </w:rPr>
        <w:t>Mas Jesus diz: “Como se cumprirão as Escrituras, segundo as quais é preciso que seja assim?” Jesus se deixa prender para obedecer ao Pai, que através das Escrituras Lhe manifestara Sua vontade</w:t>
      </w:r>
    </w:p>
    <w:p>
      <w:pPr>
        <w:pStyle w:val="Normal"/>
        <w:jc w:val="both"/>
        <w:rPr>
          <w:rFonts w:ascii="Arial" w:hAnsi="Arial" w:cs="Arial"/>
        </w:rPr>
      </w:pPr>
      <w:r>
        <w:rPr>
          <w:rFonts w:cs="Arial" w:ascii="Arial" w:hAnsi="Arial"/>
        </w:rPr>
        <w:t>A grandeza extraordinária da obediência de Jesus se mede concretamente pelas coisas que Ele sofreu, que foram, como sabemos, tremendas! A obediência de Jesus, do ponto de vista existencial, pessoal se mede pela atitude com que ele obedece. Jesus obedece com o espírito de FILHO, em plena liberdade, com amor absoluto. Jesus morreu na cruz dizendo: “Pai, em Tuas mãos entrego o meu espírito”. JESUS NA CRUZ ABANDONOU AO DEUS QUE O ABANDONAVA, e esta é a Rocha da nossa salvação. Abandonar-se a Deus, enquanto Deus parece que está nos abandonando! Este é o último grau da obed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BEDIÊNCIA COMO GRAÇA – O BATISMO</w:t>
      </w:r>
    </w:p>
    <w:p>
      <w:pPr>
        <w:pStyle w:val="Normal"/>
        <w:jc w:val="both"/>
        <w:rPr>
          <w:rFonts w:ascii="Arial" w:hAnsi="Arial" w:cs="Arial"/>
        </w:rPr>
      </w:pPr>
      <w:r>
        <w:rPr>
          <w:rFonts w:cs="Arial" w:ascii="Arial" w:hAnsi="Arial"/>
        </w:rPr>
        <w:t>No quinto capítulo da Carta aos Romanos, São Paulo apresenta Cristo como o chefe dos obedientes. No sexto capítulo – nós cristãos entramos na esfera da obediência de Cristo, e assim somos salvos. Isto acontece por meio do Batismo. Se você se torna escravo de alguém, deve obedecer-lhe.</w:t>
      </w:r>
    </w:p>
    <w:p>
      <w:pPr>
        <w:pStyle w:val="Normal"/>
        <w:jc w:val="both"/>
        <w:rPr>
          <w:rFonts w:ascii="Arial" w:hAnsi="Arial" w:cs="Arial"/>
        </w:rPr>
      </w:pPr>
      <w:r>
        <w:rPr>
          <w:rFonts w:cs="Arial" w:ascii="Arial" w:hAnsi="Arial"/>
        </w:rPr>
        <w:t>No Batismo aconteceu uma real mudança de domínio; você passou da parte dos filhos de Adão para o lado dos filhos da obediência: irmão de Jesus. A obediência na vida cristã não é algo acessório, mas fundamental. Não há senhorio de Jesus, se da nossa parte não há a vontade de obedecer. É verdade que Deus Pai constituiu JESUS SENHOR, mas nós somos aqueles sobre quem Ele é o Senhor! Por isso não temos somente o dever, mas também a graça de obedecer ao Senhor.</w:t>
      </w:r>
    </w:p>
    <w:p>
      <w:pPr>
        <w:pStyle w:val="Normal"/>
        <w:jc w:val="both"/>
        <w:rPr>
          <w:rFonts w:ascii="Arial" w:hAnsi="Arial" w:cs="Arial"/>
        </w:rPr>
      </w:pPr>
      <w:r>
        <w:rPr>
          <w:rFonts w:cs="Arial" w:ascii="Arial" w:hAnsi="Arial"/>
        </w:rPr>
        <w:t>A obediência cristã tem suas raízes no Batismo. No início do cristianismo todos os cristãos faziam voto de obediência. O Concílio Vaticano II fala do chamado universal à santidade. Mas como não é possível a santidade sem obediência, concluímos que existe, sim, um chamado de Deus à obediência como algo acessível e pratic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A OBEDIÊNCIA COMO DEVER – A IMITAÇÃO DE CRISTO</w:t>
      </w:r>
    </w:p>
    <w:p>
      <w:pPr>
        <w:pStyle w:val="Normal"/>
        <w:jc w:val="both"/>
        <w:rPr>
          <w:rFonts w:ascii="Arial" w:hAnsi="Arial" w:cs="Arial"/>
        </w:rPr>
      </w:pPr>
      <w:r>
        <w:rPr>
          <w:rFonts w:cs="Arial" w:ascii="Arial" w:hAnsi="Arial"/>
        </w:rPr>
        <w:t>Pesquisando no Novo Testamento, em que consiste este DEVER DE OBEDECER, fazermos uma descoberta surpreendente: Aí se fala de todos os tipos de obediência: a dos filhos aos pais, às leis, às instituições humanas. Mas a obediência de um homem a outro homem é secundária. São Paulo fala de obediência à fé, ao ensino (que é a Palavra de Deus), ao Evangelho, à Verdade, ao Cristo. São Pedro fala de uma obediência à Verdade. Pergunto: É possível falar de obediência a Deus, à Palavra de Deus HOJE, em que temos 2.000 anos de distância na vida da Igreja? HOJE, que a vontade de Deus já está toda escrita, codificada em leis, cânones e tradições. É possível ainda hoje para um cristão que vem ao mundo 2.000 anos depois da vinda de Cristo, experimentar algo da obediência de Cristo ao Pai?</w:t>
      </w:r>
    </w:p>
    <w:p>
      <w:pPr>
        <w:pStyle w:val="Normal"/>
        <w:jc w:val="both"/>
        <w:rPr>
          <w:rFonts w:ascii="Arial" w:hAnsi="Arial" w:cs="Arial"/>
        </w:rPr>
      </w:pPr>
      <w:r>
        <w:rPr>
          <w:rFonts w:cs="Arial" w:ascii="Arial" w:hAnsi="Arial"/>
        </w:rPr>
        <w:t>O Espírito Santo guia e dirige, isto é, GOVERNA a Igreja com dois tipos de dons: hierárquicos e carismáticos. O Espírito Santo santifica a Igreja não só através dos Sacramentos e dos Ministérios (sacerdócio, hierarquia), mas também através dos dons carismáticos, pelos quais torna o povo de Deus apto para assumir tarefas e ofícios que servem para edificação da Igreja.</w:t>
      </w:r>
    </w:p>
    <w:p>
      <w:pPr>
        <w:pStyle w:val="Normal"/>
        <w:jc w:val="both"/>
        <w:rPr>
          <w:rFonts w:ascii="Arial" w:hAnsi="Arial" w:cs="Arial"/>
        </w:rPr>
      </w:pPr>
      <w:r>
        <w:rPr>
          <w:rFonts w:cs="Arial" w:ascii="Arial" w:hAnsi="Arial"/>
        </w:rPr>
        <w:t>A obediência a Deus ou ao Espírito Santo volta a ser não apenas possível, mas indispensável no momento em que essa dimensão pneumática e hierárquica estão juntas e não contrapostas. Assim como não podemos separar a alma do corpo sem que existisse uma morte, assim também não podemos dividir a Igreja institucional e a Igreja mistério.</w:t>
      </w:r>
    </w:p>
    <w:p>
      <w:pPr>
        <w:pStyle w:val="Normal"/>
        <w:jc w:val="both"/>
        <w:rPr>
          <w:rFonts w:ascii="Arial" w:hAnsi="Arial" w:cs="Arial"/>
        </w:rPr>
      </w:pPr>
      <w:r>
        <w:rPr>
          <w:rFonts w:cs="Arial" w:ascii="Arial" w:hAnsi="Arial"/>
        </w:rPr>
        <w:t>Mas como a Igreja do Espírito Santo e a Igreja hierárquica não podem ser separadas, assim também não se pode separar a obediência a Deus da obediência aos homens, à hierarquia, às leis, etc. Então, a obediência à autoridade, à hierarquia, às leis, se torna critério, para ver se um cristão é</w:t>
      </w:r>
    </w:p>
    <w:p>
      <w:pPr>
        <w:pStyle w:val="Normal"/>
        <w:jc w:val="both"/>
        <w:rPr>
          <w:rFonts w:ascii="Arial" w:hAnsi="Arial" w:cs="Arial"/>
        </w:rPr>
      </w:pPr>
      <w:r>
        <w:rPr>
          <w:rFonts w:cs="Arial" w:ascii="Arial" w:hAnsi="Arial"/>
        </w:rPr>
        <w:t>verdadeiramente obediente ou se ele apenas crê que obedece.</w:t>
      </w:r>
    </w:p>
    <w:p>
      <w:pPr>
        <w:pStyle w:val="Normal"/>
        <w:jc w:val="both"/>
        <w:rPr>
          <w:rFonts w:ascii="Arial" w:hAnsi="Arial" w:cs="Arial"/>
        </w:rPr>
      </w:pPr>
      <w:r>
        <w:rPr>
          <w:rFonts w:cs="Arial" w:ascii="Arial" w:hAnsi="Arial"/>
        </w:rPr>
        <w:t>Perguntamos: COMO SE FAZER PARA OBEDECER AO ESPÍRITO SANTO?</w:t>
      </w:r>
    </w:p>
    <w:p>
      <w:pPr>
        <w:pStyle w:val="Normal"/>
        <w:jc w:val="both"/>
        <w:rPr>
          <w:rFonts w:ascii="Arial" w:hAnsi="Arial" w:cs="Arial"/>
        </w:rPr>
      </w:pPr>
      <w:r>
        <w:rPr>
          <w:rFonts w:cs="Arial" w:ascii="Arial" w:hAnsi="Arial"/>
        </w:rPr>
        <w:t>- Vejamos: Tu escutas uma Palavra de Deus durante o Grupo de Oração, no sermão da Missa, ou privadamente no teu quarto, e te sentes interpelado por esta palavra. Sabes: “Esta palavra é uma ordem de Deus para mim agora.” É um movimento do Espírito Santo, que chamamos de “inspiração”. É tão suave, que facilmente o podemos sufocar. Sentes que o Senhor quer de ti algo definido, uma tarefa concreta, porém essa clareza desaparece logo. Sentes que não podes cumpri-la apenas com recursos da tua inteligência, porque a inspiração não veio da tua inteligência, mas de Deus, e por isso é só pelo Espírito Santo que podes abordá-la.</w:t>
      </w:r>
    </w:p>
    <w:p>
      <w:pPr>
        <w:pStyle w:val="Normal"/>
        <w:jc w:val="both"/>
        <w:rPr>
          <w:rFonts w:ascii="Arial" w:hAnsi="Arial" w:cs="Arial"/>
        </w:rPr>
      </w:pPr>
      <w:r>
        <w:rPr>
          <w:rFonts w:cs="Arial" w:ascii="Arial" w:hAnsi="Arial"/>
        </w:rPr>
        <w:t>Que fazer então? – Procura teu confessor, teu diretor espiritual, teu superior, a autoridade visível da Igreja, submete a ela teu chamado e confia na Igreja, porque é ela que te dará a certeza de estar obedecendo a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 – TESTEMUNHO PESSOAL</w:t>
      </w:r>
    </w:p>
    <w:p>
      <w:pPr>
        <w:pStyle w:val="Normal"/>
        <w:jc w:val="both"/>
        <w:rPr>
          <w:rFonts w:ascii="Arial" w:hAnsi="Arial" w:cs="Arial"/>
        </w:rPr>
      </w:pPr>
      <w:r>
        <w:rPr>
          <w:rFonts w:cs="Arial" w:ascii="Arial" w:hAnsi="Arial"/>
        </w:rPr>
        <w:t>Estou falando de modo abstrato, de uma experiência que é minha, pessoal e concreta.</w:t>
      </w:r>
    </w:p>
    <w:p>
      <w:pPr>
        <w:pStyle w:val="Normal"/>
        <w:jc w:val="both"/>
        <w:rPr>
          <w:rFonts w:ascii="Arial" w:hAnsi="Arial" w:cs="Arial"/>
        </w:rPr>
      </w:pPr>
      <w:r>
        <w:rPr>
          <w:rFonts w:cs="Arial" w:ascii="Arial" w:hAnsi="Arial"/>
        </w:rPr>
        <w:t>Poucos meses depois de haver recebido o Batismo no Espírito Santo, voltei dos Estados Unidos para a Itália, onde era Professor na Universidade de Milão. Num momento de oração no meu quarto, aconteceu um fato que mudou minha vida. Naquela oração percebi, sem nada de milagroso, uma voz que ressoava dentro de mim, Era a voz de JESUS, e disso tenho plena certeza. Era Jesus, que saía de Nazaré e começava a pregar pela 1ª vez o Reino de Deus, que estava iminente; era o momento da esperança. Jesus me disse no coração, com toda simplicidade, como o faz também como todos vocês. Ele disse: “Raniero, se queres vir ajudar-me a pregar o Reino de Deus, deixa a Universidade, deixa tua cátedra e vem”.</w:t>
      </w:r>
    </w:p>
    <w:p>
      <w:pPr>
        <w:pStyle w:val="Normal"/>
        <w:jc w:val="both"/>
        <w:rPr>
          <w:rFonts w:ascii="Arial" w:hAnsi="Arial" w:cs="Arial"/>
        </w:rPr>
      </w:pPr>
      <w:r>
        <w:rPr>
          <w:rFonts w:cs="Arial" w:ascii="Arial" w:hAnsi="Arial"/>
        </w:rPr>
        <w:t>Tive receio de que Jesus passasse sem que eu estivesse pronto para dar o meu SIM. Mas pela graça de Deus, no mesmo instante eu disse aquele SIM.  A Universidade, meus títulos e cargos universitários, a cátedra, o Departamento de Ciências Religiosas, tudo caiu do meu coração e só ficou o SIM que eu disse a Jesus.</w:t>
      </w:r>
    </w:p>
    <w:p>
      <w:pPr>
        <w:pStyle w:val="Normal"/>
        <w:jc w:val="both"/>
        <w:rPr>
          <w:rFonts w:ascii="Arial" w:hAnsi="Arial" w:cs="Arial"/>
        </w:rPr>
      </w:pPr>
      <w:r>
        <w:rPr>
          <w:rFonts w:cs="Arial" w:ascii="Arial" w:hAnsi="Arial"/>
        </w:rPr>
        <w:t>Depois de alguns dias, me apresentei ao meu Superior Geral em Roma e lhe disse: “Creio que o Senhor quer de mim uma mudança de vida; que deixe tudo para pregar o Reino de Deus.” O Superior me disse: “Espera um ano, vamos rezar e depois veremos.” Então durante o ano aquela luz toda se apagou e eu me perguntava: “Deixo tudo, mudo minhas atividades, mas o que vou fazer, então?” Não via nada. Só sabia que um dia tinha recebido uma ordem de Deus e tinha dito SIM, mais nada.</w:t>
      </w:r>
    </w:p>
    <w:p>
      <w:pPr>
        <w:pStyle w:val="Normal"/>
        <w:jc w:val="both"/>
        <w:rPr>
          <w:rFonts w:ascii="Arial" w:hAnsi="Arial" w:cs="Arial"/>
        </w:rPr>
      </w:pPr>
      <w:r>
        <w:rPr>
          <w:rFonts w:cs="Arial" w:ascii="Arial" w:hAnsi="Arial"/>
        </w:rPr>
        <w:t>Tanto que no fim daquele ano vim a Roma novamente e fui falar com meu Superior, perguntando: “Passou um ano; que vou fazer agora?” Após termos rezado juntos, ele me disse: “Sim, é a vontade de Deus. Os outros vão dizer que tu estás louco, mas 10 anos depois vão reconhecer que foi Deus que te chamou.”</w:t>
      </w:r>
    </w:p>
    <w:p>
      <w:pPr>
        <w:pStyle w:val="Normal"/>
        <w:jc w:val="both"/>
        <w:rPr>
          <w:rFonts w:ascii="Arial" w:hAnsi="Arial" w:cs="Arial"/>
        </w:rPr>
      </w:pPr>
      <w:r>
        <w:rPr>
          <w:rFonts w:cs="Arial" w:ascii="Arial" w:hAnsi="Arial"/>
        </w:rPr>
        <w:t>Meus irmãos foi a obediência à Igreja que salvou minha obediência a Deus, e enquanto viver vou abençoar aquele Superior. Se sou pregador da Palavra de Deus é porque um dia o Senhor me chamou</w:t>
      </w:r>
    </w:p>
    <w:p>
      <w:pPr>
        <w:pStyle w:val="Normal"/>
        <w:jc w:val="both"/>
        <w:rPr>
          <w:rFonts w:ascii="Arial" w:hAnsi="Arial" w:cs="Arial"/>
        </w:rPr>
      </w:pPr>
      <w:r>
        <w:rPr>
          <w:rFonts w:cs="Arial" w:ascii="Arial" w:hAnsi="Arial"/>
        </w:rPr>
        <w:t>Três meses depois daquela conversa, fui nomeado pregador da Casa Pontifícia, no Vaticano.</w:t>
      </w:r>
    </w:p>
    <w:p>
      <w:pPr>
        <w:pStyle w:val="Normal"/>
        <w:jc w:val="both"/>
        <w:rPr>
          <w:rFonts w:ascii="Arial" w:hAnsi="Arial" w:cs="Arial"/>
        </w:rPr>
      </w:pPr>
      <w:r>
        <w:rPr>
          <w:rFonts w:cs="Arial" w:ascii="Arial" w:hAnsi="Arial"/>
        </w:rPr>
        <w:t>A obediência a Deus é algo que podemos fazer sempre, sempre. Quando Deus “descobre” uma pessoa disposta a obedecer, Ele manda, manda, sempre mais, na vida daquela pessoa, em todos os aspectos: pessoal familiar, etc., pois sabe que quanto mais Sua vontade entra no sangue e na vida de alguém, sem a pessoa se dar conta, torna-se mais s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2 – O SEGREDO</w:t>
      </w:r>
    </w:p>
    <w:p>
      <w:pPr>
        <w:pStyle w:val="Normal"/>
        <w:jc w:val="both"/>
        <w:rPr>
          <w:rFonts w:ascii="Arial" w:hAnsi="Arial" w:cs="Arial"/>
        </w:rPr>
      </w:pPr>
      <w:r>
        <w:rPr>
          <w:rFonts w:cs="Arial" w:ascii="Arial" w:hAnsi="Arial"/>
        </w:rPr>
        <w:t>Sim, há um “segredo prático” para caminharmos nessa direção. OBEDECER A DEUS É APRESENTAR QUESTÕES A DEUS.</w:t>
      </w:r>
    </w:p>
    <w:p>
      <w:pPr>
        <w:pStyle w:val="Normal"/>
        <w:jc w:val="both"/>
        <w:rPr>
          <w:rFonts w:ascii="Arial" w:hAnsi="Arial" w:cs="Arial"/>
        </w:rPr>
      </w:pPr>
      <w:r>
        <w:rPr>
          <w:rFonts w:cs="Arial" w:ascii="Arial" w:hAnsi="Arial"/>
        </w:rPr>
        <w:t>Em Êxodo 18, o genro de Moisés, Jetro, deu-lhe este conselho. Antes de tomar nossas decisões, OREMOS A DEUS. Se você acha que não obteve resposta, não faz mal: você quis submeter sua decisão a Deus. Vá em frente.</w:t>
      </w:r>
    </w:p>
    <w:p>
      <w:pPr>
        <w:pStyle w:val="Normal"/>
        <w:jc w:val="both"/>
        <w:rPr>
          <w:rFonts w:ascii="Arial" w:hAnsi="Arial" w:cs="Arial"/>
        </w:rPr>
      </w:pPr>
      <w:r>
        <w:rPr>
          <w:rFonts w:cs="Arial" w:ascii="Arial" w:hAnsi="Arial"/>
        </w:rPr>
        <w:t>Todos podemos obedecer, porque temos Jesus Cristo e Sua Palavra para submetermos a ela todos os aspectos de nossa vida. Conheço um cristão convertido, a quem o Senhor deu uma única regra de vida: obedeça à Palavra!”</w:t>
      </w:r>
    </w:p>
    <w:p>
      <w:pPr>
        <w:pStyle w:val="Normal"/>
        <w:jc w:val="both"/>
        <w:rPr>
          <w:rFonts w:ascii="Arial" w:hAnsi="Arial" w:cs="Arial"/>
        </w:rPr>
      </w:pPr>
      <w:r>
        <w:rPr>
          <w:rFonts w:cs="Arial" w:ascii="Arial" w:hAnsi="Arial"/>
        </w:rPr>
        <w:t>Hoje no mundo há um choque entre duas forças: o reino dos rebeldes e o reino dos obedientes de Cristo. No choque entre estes dois reinos, a vitória está na obediência. Somente os que obedecem a Cristo salvar-se-ão da confusão e da rebelião. Nossa palavra de ordem será a obediência a Deus e nada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BEDIÊNCIA E AUTORIDADE NA RCC</w:t>
      </w:r>
    </w:p>
    <w:p>
      <w:pPr>
        <w:pStyle w:val="Normal"/>
        <w:jc w:val="both"/>
        <w:rPr>
          <w:rFonts w:ascii="Arial" w:hAnsi="Arial" w:cs="Arial"/>
        </w:rPr>
      </w:pPr>
      <w:r>
        <w:rPr>
          <w:rFonts w:cs="Arial" w:ascii="Arial" w:hAnsi="Arial"/>
        </w:rPr>
        <w:t>Todos devem obedecer a Deus e à Palavra de Deus, também os líderes e superiores, pois a santidade está na obediência.</w:t>
      </w:r>
    </w:p>
    <w:p>
      <w:pPr>
        <w:pStyle w:val="Normal"/>
        <w:jc w:val="both"/>
        <w:rPr>
          <w:rFonts w:ascii="Arial" w:hAnsi="Arial" w:cs="Arial"/>
        </w:rPr>
      </w:pPr>
      <w:r>
        <w:rPr>
          <w:rFonts w:cs="Arial" w:ascii="Arial" w:hAnsi="Arial"/>
        </w:rPr>
        <w:t>A verdadeira fonte da autoridade está na obediência a Deus, isto é, na união da vontade do superior, do sacerdote, do bispo, do Papa, com a vontade de Deus.</w:t>
      </w:r>
    </w:p>
    <w:p>
      <w:pPr>
        <w:pStyle w:val="Normal"/>
        <w:jc w:val="both"/>
        <w:rPr>
          <w:rFonts w:ascii="Arial" w:hAnsi="Arial" w:cs="Arial"/>
        </w:rPr>
      </w:pPr>
      <w:r>
        <w:rPr>
          <w:rFonts w:cs="Arial" w:ascii="Arial" w:hAnsi="Arial"/>
        </w:rPr>
        <w:t>Um dia apresentou-se a Jesus um oficial romano e no correr do encontro ele disse que assim como seus subalternos lhe obedeciam porque ele era portador de autoridade para eles, assim Jesus era portador da autoridade do Pai. O centurião tinha compreendido que a força, a autoridade extraordinária de Jesus vinha de sua obediência ao Pai. Jesus mesmo havia declarado: “Eu faço sempre o que agrada ao Pai.”</w:t>
      </w:r>
    </w:p>
    <w:p>
      <w:pPr>
        <w:pStyle w:val="Normal"/>
        <w:jc w:val="both"/>
        <w:rPr>
          <w:rFonts w:ascii="Arial" w:hAnsi="Arial" w:cs="Arial"/>
        </w:rPr>
      </w:pPr>
      <w:r>
        <w:rPr>
          <w:rFonts w:cs="Arial" w:ascii="Arial" w:hAnsi="Arial"/>
        </w:rPr>
        <w:t>Esta autoridade na RCC, da Igreja, não pode ser baseada somente NO CARGO que a pessoa exerce, porque A FONTE DA AUTORIDADE DE ALGUÉM É A SUA PRÓPRIA OBEDIÊNCIA E SUBMISSÃO A DEUS.</w:t>
      </w:r>
    </w:p>
    <w:p>
      <w:pPr>
        <w:pStyle w:val="Normal"/>
        <w:jc w:val="both"/>
        <w:rPr>
          <w:rFonts w:ascii="Arial" w:hAnsi="Arial" w:cs="Arial"/>
        </w:rPr>
      </w:pPr>
      <w:r>
        <w:rPr>
          <w:rFonts w:cs="Arial" w:ascii="Arial" w:hAnsi="Arial"/>
        </w:rPr>
        <w:t>Um líder não deve dar muitas ordens SUAS; ele deve sempre basear-se no fato de que ele mesmo está obedecendo e fazendo a vontade de Deus. Quem comanda, deve basear-se o mínimo possível no seu CARGO, e o máximo possível na SUA PRÓPRIA SUBMISSÃO a Deus. Mas quem obedece, deve basear-se o menos possível NA PESSOA DO SUPERIOR E MAIS NO CARGO DELE.  O súdito não tem o direito de perguntar a si mesmo se o superior está obedecendo a Deus, porque isso seria o FIM da obediência. O súdito deve ter em mente que aquele homem preenche um cargo, e deve simplesmente obedecer-lhe.</w:t>
      </w:r>
    </w:p>
    <w:p>
      <w:pPr>
        <w:pStyle w:val="Normal"/>
        <w:jc w:val="both"/>
        <w:rPr>
          <w:rFonts w:ascii="Arial" w:hAnsi="Arial" w:cs="Arial"/>
        </w:rPr>
      </w:pPr>
      <w:r>
        <w:rPr>
          <w:rFonts w:cs="Arial" w:ascii="Arial" w:hAnsi="Arial"/>
        </w:rPr>
        <w:t>Claro que se pode dialogar, dar contribuição, corrigir informações, mas na última instância deve crer que se aquela pessoa está naquele cargo, é por vontade de Deus.</w:t>
      </w:r>
    </w:p>
    <w:p>
      <w:pPr>
        <w:pStyle w:val="Normal"/>
        <w:jc w:val="both"/>
        <w:rPr>
          <w:rFonts w:ascii="Arial" w:hAnsi="Arial" w:cs="Arial"/>
        </w:rPr>
      </w:pPr>
      <w:r>
        <w:rPr>
          <w:rFonts w:cs="Arial" w:ascii="Arial" w:hAnsi="Arial"/>
        </w:rPr>
        <w:t>Quando quem comanda se baseia nesta obediência a Deus, se houver contestação e resistência ( e sempre há!), Deus mesmo dirá ao superior, como disse a Jeremias: “Eu faço de ti uma fortaleza. Não te vencerão porque estou con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CONCLUSÃO</w:t>
      </w:r>
    </w:p>
    <w:p>
      <w:pPr>
        <w:pStyle w:val="Normal"/>
        <w:jc w:val="both"/>
        <w:rPr>
          <w:rFonts w:ascii="Arial" w:hAnsi="Arial" w:cs="Arial"/>
        </w:rPr>
      </w:pPr>
      <w:r>
        <w:rPr>
          <w:rFonts w:cs="Arial" w:ascii="Arial" w:hAnsi="Arial"/>
        </w:rPr>
        <w:t>Para superar a atual crise de obediência no mundo e na Igreja, é preciso apaixonar-se pela obediência. Há uma razão que nos deve levar a essa “paixão”: á complacência de Deus. Quando Abraão cumpriu aquela extraordinária obediência a Deus em relação a seu filho Isaac, Deus lhe disse: “Todas as nações da terra serão abençoadas na tua descendência, PORQUE OBEDECESTE À MINHA VOZ” (Gen 22,18).</w:t>
      </w:r>
    </w:p>
    <w:p>
      <w:pPr>
        <w:pStyle w:val="Normal"/>
        <w:jc w:val="both"/>
        <w:rPr>
          <w:rFonts w:ascii="Arial" w:hAnsi="Arial" w:cs="Arial"/>
        </w:rPr>
      </w:pPr>
      <w:r>
        <w:rPr>
          <w:rFonts w:cs="Arial" w:ascii="Arial" w:hAnsi="Arial"/>
        </w:rPr>
        <w:t>E como Jesus obedeceu ao Pai, está escrito que “Deus O exaltou e lhe deu um Nome que está acima de todos os nomes” (Fil 2). A complacência de Deus Pai por quem Lhe obedece através de Sua Palavra não tem limites. É o Espírito Santo que o afirma, porque está escrito que “Deus dá o Espírito Santo a quem se submete a Ele.” (At. 5,33).</w:t>
      </w:r>
    </w:p>
    <w:p>
      <w:pPr>
        <w:pStyle w:val="Normal"/>
        <w:jc w:val="both"/>
        <w:rPr>
          <w:rFonts w:ascii="Arial" w:hAnsi="Arial" w:cs="Arial"/>
        </w:rPr>
      </w:pPr>
      <w:r>
        <w:rPr>
          <w:rFonts w:cs="Arial" w:ascii="Arial" w:hAnsi="Arial"/>
        </w:rPr>
        <w:t>Irmãos e irmãs quiséramos entrar na fileira dos OBEDIENTES A DEUS. Há uma palavra muito pequena, que devemos repetir sempre: “EIS-ME!” Abraão, chamado por Deus, disse: “Eis-me!” Moisés, Isaías, Samuel, disseram: “Eis-me!” Maria disse: “Eis-me!” Como foi grande o “Eis-me!” de Maria! Ela é o modelo desta obediência à Palavra de Deus. Maria é ao lado de Jesus o símbolo da obediência a Deus. Por isto Santo Ireneu intitula Maria de “a nova EVA obediente”.</w:t>
      </w:r>
    </w:p>
    <w:p>
      <w:pPr>
        <w:pStyle w:val="Normal"/>
        <w:jc w:val="both"/>
        <w:rPr>
          <w:rFonts w:ascii="Arial" w:hAnsi="Arial" w:cs="Arial"/>
        </w:rPr>
      </w:pPr>
      <w:r>
        <w:rPr>
          <w:rFonts w:cs="Arial" w:ascii="Arial" w:hAnsi="Arial"/>
        </w:rPr>
        <w:t>Irmãos, ao amanhecer de cada dia, não sabemos o que nos espera. Ao iniciar novo trabalho, nova fase da vida, não sabemos o que virá para nós. Mas é muito belo, no início do dia ou do trabalho, poder dizer: “SENHOR, VENHO FAZER A TUA VONTADE!”</w:t>
      </w:r>
    </w:p>
    <w:p>
      <w:pPr>
        <w:pStyle w:val="Normal"/>
        <w:jc w:val="both"/>
        <w:rPr>
          <w:rFonts w:ascii="Arial" w:hAnsi="Arial" w:cs="Arial"/>
        </w:rPr>
      </w:pPr>
      <w:r>
        <w:rPr>
          <w:rFonts w:cs="Arial" w:ascii="Arial" w:hAnsi="Arial"/>
        </w:rPr>
        <w:t>Não sabemos como será o futuro da RCC, da Igreja, do mundo, mas é belo caminharmos para este futuro, levando no coração esta palavra: “EIS-ME AQUI, SENHOR; VENHO PARA FAZER A TUA VONTAD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19">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5</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Verdana" w:hAnsi="Verdana" w:cs="Verdana"/>
      <w:b w:val="false"/>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Verdana" w:hAnsi="Verdana" w:cs="Verdana"/>
      <w:b w:val="false"/>
      <w:sz w:val="20"/>
      <w:szCs w:val="20"/>
    </w:rPr>
  </w:style>
  <w:style w:type="character" w:styleId="WW8Num34z0">
    <w:name w:val="WW8Num3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2Char">
    <w:name w:val="Título 2 Char"/>
    <w:basedOn w:val="Fontepargpadro"/>
    <w:qFormat/>
    <w:rPr>
      <w:rFonts w:ascii="Times New Roman" w:hAnsi="Times New Roman" w:eastAsia="Times New Roman" w:cs="Times New Roman"/>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itulointerno1">
    <w:name w:val="titulo_interno1"/>
    <w:basedOn w:val="Fontepargpadro"/>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character" w:styleId="Titulointerno">
    <w:name w:val="titulo_interno"/>
    <w:basedOn w:val="Fontepargpadro"/>
    <w:qFormat/>
    <w:rPr/>
  </w:style>
  <w:style w:type="character" w:styleId="Subtitvr1">
    <w:name w:val="subtitv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280" w:after="280"/>
    </w:pPr>
    <w:rPr/>
  </w:style>
  <w:style w:type="paragraph" w:styleId="Subtitvr">
    <w:name w:val="subtitv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7:00Z</dcterms:created>
  <dc:creator>Master</dc:creator>
  <dc:description/>
  <cp:keywords/>
  <dc:language>en-US</dc:language>
  <cp:lastModifiedBy>JC Manutenções 9968-0632</cp:lastModifiedBy>
  <cp:lastPrinted>2012-03-12T19:55:00Z</cp:lastPrinted>
  <dcterms:modified xsi:type="dcterms:W3CDTF">2012-05-31T14:37:00Z</dcterms:modified>
  <cp:revision>2</cp:revision>
  <dc:subject/>
  <dc:title/>
</cp:coreProperties>
</file>