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 Bíblia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Introdução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A Bíblia  é a palavra de Deus, escrita aos homens e é  atualmente um dos livros mais conhecidos  em todo o mundo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Mas vale  a pena dizer que   é um livro às vezes de difícil entendimento para grande parte de seus leitores, devido  ao seu linguajar, para   quem foi escrito, por quem foi escrito  , em que época foi escrito, por que foi  escrito, e muitos  outros  por que a mais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Nosso intento neste curso é de fazer com que  a pessoa possa de uma maneira mais fácil compreender o que lê na Bíblia, como também manuseá-lo de acordo com a distribuição de seus 73 livros, e como fazer o principal no caso que é a aplicação do texto lido em sua vida diári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e livro já foi traduzido para mais de 1685 línguas  diferentes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período verificaremos  sua  divisão de livros, línguas originais em que foram escritos  , lugares em que foram escritos, seus povos  com seus   anseios, alegrias, tristezas, sabedorias e muito mais.</w:t>
      </w:r>
    </w:p>
    <w:p>
      <w:pPr>
        <w:pStyle w:val="Heading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íblia como um livro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íblia = vem do Grego Biblos = livros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 um livro dividido em duas partes  distintas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IGO TESTAMENTO  ou Antiga aliança  e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O TESTAMENTO  ou Nova aliança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Antigo Testamento veremos leis , histórias , vida do povo de Deus antes da vinda de Jesus  Cristo  seu filho , Deus caminhando com seu povo 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o Novo Testamento veremos algumas passagens e atos de Jesus e de seus  seguidores da época em que viveu  há 2000 anos  atrás  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Deus vendo que seu  povo era na maioria um povo desobediente. Acreditou que se enviasse  seu  próprio  filho , Ele seria acolhido e com isso tudo daria certo. Mas o que se esperava não deu  certo mais uma vez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remos que  o filho de Deus aparecendo no meio do povo iria criar uma certa confusão e é o que se deu. Alguns creram  nele, más a maioria não creu, pois esperavam um outro messias e não este que se dizia ser o filho do Deus vivo. Veremos algo mais à frente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Um livro diferente dos outros livros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mo o nome da Bíblia já diz (livros), encontramos em seu conteúdo 73 livros, Bíblia Católica. Sendo que 46 destes livros compõe o Antigo Testamento, e 27  livros compõe o Novo Testamento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jamos agora algumas palavras difíceis, mas necessárias para nosso estudo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o  temos muitos livros dentro deste livro, ouve em tempos remotos uma 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separação dos livros que foram escritos  por pessoas inspiradas por Deus. Um grupo de pessoas inspiradas por Deus estudou todos  os rolos de papiro , de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pergaminhos e lascas de madeira ou pedras , e chegaram à conclusão de uma Lista = ( Cânon)   .                            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ânon= do Grego =bastão ou vara de onde veio a significar = régua ou padrão de medida ou lista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ânon na Bíblia =coleção de livros recebidos pela Igreja como divinamente  inspirados por Deus.                                                                                           Contem todos os livros da Vulgata latina. Vulgata latina = tradução latina da Bíblia nos séculos IV e V, principalmente por S. Jerônimo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9 livros da Bíblia são chamados de Protocanônicos , pois são livros que nunca  foram  colocados  em dúvida sobre sua inspiração divina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Proto = primeiro . Cânon = lista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ivros Deuterocanônicos  – Deutero = segundo . São livros escritos em Grego e aceitos pelos Judeus e pelos primeiros Cristãos , mas depois foram retirados da lista dos protestantes e dos Judeus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te são os livros do Antigo Testamento que antes foram chamados de Deuterocanônicos ; Tobias ,Judite , Sabedoria , Eclesiástico, Baruc , I macabeus , II Macabeus  e algumas partes de Ester e Daniel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Direito Canônico = É a legislação (lei) que se rege a Igreja  Católica 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ânon da Missa = parte solene , não variável que contem a consagração do pão e do vinho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anonização= O santo Padre o Papa , solenemente faz declaração de que certo cristão está  no céu e que pode ser venerado , e que este cristão é um santo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pócrifos = São escritos que em épocas remotas foram julgadas não pertencerem ao Cânon da Bíblia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Bíblia foi escrita em Hebraico ,Aramaico e Grego , significando inicialmente “aliança “ , depois  “ Pacto” e logo em seguida de “Testamento “  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Bíblia foi dividida em  duas  partes :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 xml:space="preserve">O antigo Testamento  (AT)  ou Velho </w:t>
      </w:r>
      <w:r>
        <w:rPr>
          <w:rStyle w:val="StrongEmphasis"/>
          <w:rFonts w:cs="Arial" w:ascii="Arial" w:hAnsi="Arial"/>
        </w:rPr>
        <w:t>Testamento</w:t>
      </w:r>
      <w:r>
        <w:rPr>
          <w:rFonts w:cs="Arial" w:ascii="Arial" w:hAnsi="Arial"/>
        </w:rPr>
        <w:t xml:space="preserve"> =Escrito  antes de Cristo. A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Antiga Aliança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novo Testamento . Escrito depois do nascimento   de Cristo .A Nova Aliança  O Antigo Testamento  é composto de 73 livros , e o Novo Testamento de 27 livros .</w:t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go Testamento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o antigo testamento ,os seus primeiros cinco livros  que são chamados de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Pentateuco , que em grego significa cinco livros , também chamados de Torá (lei)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nta = cinco       teuco = (livros de Lei)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-Gênesis  Gn. Narra as origens do mundo , do homem ,do povo de Deus 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-Êxodo  Ex.  A saída  do povo hebreu do Egito ,liderados por Moisés 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-Levítico Lv. São escritas as leis do culto e as obrigações dos sacerdotes Levitas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-Números Nm .  Começa com a contagem  do povo de Israel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-Deuteronômio Dt  . Segunda lei da Aliança , convidando o povo à conversão e fidelidade ao Deus Pai 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Quando fazemos este estudo , normalmente vem a pergunta  do porque a Bíblia dos evangélicos  tem menos livros  do que a nossa. Os evangélicos optaram  por uma das traduções da Bíblia Sagrada que contem 66 livros, sendo que a diferença  está somente no Antigo Testamento  ; em  suas Bíblias faltam sete livros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ão eles:Tobias, Judite , I Macabeus , II  Macabeus  , Sabedoria  , Eclesiástico e Baruc. + alguns capítulos de Éste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nossa versão é a mais completa por possuir também estes livros .  A Bíblia 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evangélica  pode ser lida pelos Católicos, mas os evangélicos com suas atitudes protestantes  não permitem que seus seguidores leiam nossa Bíblia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nde ela surge ?  – No meio do povo do oriente, o povo  de Israel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É contada na Bíblia , a história  do povo , seus hábitos , suas orações, sua sabedoria, suas decepções ,  seus anseios , seus  sofrimentos , suas alegrias e principalmente a história de um Deus amoroso que em todos os momentos quer ver o bem de seus filhos .   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nde moram ?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No oriente médio , perto do mar Mediterrâneo  , Canaã , onde moram também os Cananeus . Os Israelitas a chamam de Israel , que mais tarde será chamada de Palestina 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indos da Mesopotâmia, chamados de Hebreus , Abraão sai com sua família e lá pelo ano de 1850 Ac. Vai morar em Canaã .</w:t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</w:rPr>
        <w:t>Os filhos de Abraão: Isac e Jacó. (Os três são chamados de Patriarcas)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Jacó ( também chamado Israel ) e sua família mudam para o Egito com mais alguns de sua terra. Lá foram escravizados  pelos Faraós. Chefiados por Moises e ajudados por Deus este povo foge da escravidão do Faraó (rei) e caminham por 40 anos pelo deserto de volta a Canaã. Moises morre antes de entrar em Canaã. Josué fica como líder do povo. Com a morte de Moisés, Israel é liderado por outros chefes, os Juízes. Como era um povo fraco, resolveram nomear para direção do povo, um rei, como  os outros povos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 primeiro rei foi  Saul, o segundo  Davi  que é considerado um rei muito importante. Ele vence os povos vizinhos unindo-os ao seu povo e com isso aumenta seu reino, a capital deste reino era Jerusalém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Davi veio seu filho Salomão que reinou mais ou menos em 900 AC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Com a morte do rei Salomão, seu reino se divide em duas partes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 Reino do Sul, ou reino de Judá  é fiel  à família de Davi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 Reino do Norte ou Israel não aceita o  filho de Salomão como rei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 povo não podia viver em paz, por causa dos imperadores da época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 Reino do Norte ou Israel é invadido pelos Assírios que tomam posse da região, (724 a 721 a. C.)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150 anos depois a Babilônia vence a Assíria e toma posse de Judá (Reino do Sul) O império dos Babilônios leva uma parte do  povo do Reino do Sul para a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Babilônia. Este período 587 a 538  A.C. é chamado de Exílio ( 50 anos ) 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uve guerra entre a Babilônia e a Pérsia em que os Persas venceram e deixaram o povo Judeu voltar para sua terra, mas sofrem com as dominações de povos estrangeiros, e ficam esperançosos  pela vinda de um Messias  que os salvasse da escravidão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Os livros do Antigo testamento  foram escritos aos poucos num período de 1000 anos. As leis e as  histórias eram contadas de pai para filhos, e somente na época do Rei Salomão, a partir do século X aC. é que se começam a serem escritos estes livros ditados pelo povo e escritos por várias pessoas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</w:rPr>
        <w:t>Eram  escritos na língua hebraica em papiros ou pergaminhos e multiplicados em várias cópias. Também traduzidos para o grego e latim  e somente  no século XV é  que se começou a  ser impressa a Bíblia que hoje temos em mãos 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6 livros históricos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am a história do povo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quatro livros de Samuel e Reis (Livros dos Reis )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Josué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Juize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Rute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1° livro de Samuel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2° livro de Samuel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1° livro dos Rei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2° livro dos Rei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1° e 2° livro das crônicas  ou Paralipômeno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Esdra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Neemia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( em algumas edições  mais antigas da Bíblia os livros de Esdras e Neemias eram agrupados em um só livro , fazendo que a Bíblia tivesse 72 livros e não 73 livros.)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Tobia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Judite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 livro de Ester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Os dois livros de  I Macabeus  e II Macabeu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ete livros Sapienciais ou de Sabedoria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stes livros narram a expressão de sabedoria , mensagens , orações , cânticos Etc. do povo de Deus 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ivro de Jó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ivro dos salmo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ivro dos provérbio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ivro de Eclesiaste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ivro da Sabedoria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E livro do Eclesiástico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8 livros Proféticos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Nestes livros são contadas  mensagens e a vida destes profetas 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ovo Testamento                        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us é um pai amoroso, bondoso e misericordioso, que quer somente o bem do seu pov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Libertou-os da escravidã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Fez com este povo uma alianç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Conduziu –os à terra prometida, a terra de Canaã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Deu a eles uma lei, esperando que eles fossem fieis a Ele e o amassem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Más este povo não correspondeu a tudo que Deus fez por eles, e  cada vez mais se afastavam deste Pai amoroso. Deus enviou então os profetas para instruir o povo de tudo que Ele tinha prescrito. Vendo Deus que este povo era de cabeça dura, mesmo assim teve compaixão deles e quis se revelar ainda com mais amor,  enviando seu próprio filho, Jesu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Jesus é o grande profeta, filho de Deus, muito superior aos anteriores, pois Ele veio como mensageiro, revelar o que o Pai queria para seus filho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Jesus traz até eles uma nova aliança de amor Dele e do Pai com a doação, bondade, misericórdia, amor até a morte de cruz. Este novo profeta não foi muito bem aceito por grande parte do povo e das autoridades da época, por causa de sua pregação e sua afirmação de ser o filho de Deus, entrando em contradição com os mestres da época que pregavam sobre um outro tipo de Deus e não aquele Deus amoroso mostrado por Ele. Por isto foi condenado à morte na cruz que era o meio mais humilhante de morte para o judeu naquela época. Depois de sua morte e ressurreição, os apóstolos e discípulos Dele começam a testemunhar que aquele Jesus que havia sido crucificado e morto estava vivo no meio dele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O Espírito Santo os havia fortalecido e eles pregam agora com novo ardor missionário, fazendo com isto surgir as primeiras comunidades cristãs. O povo judeu começa então a seguir os ensinamentos de Jesus através dos apóstolos, e com isto este povo tem uma nova visão do Antigo Testamento e descobrem que estes livros em sua maioria falam Dele, como o Messias tanto esperado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AT. foi a preparação para a vinda de Jes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Cristo vem do Grego Christos e quer dizer Ungido, ou no Hebraic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shiah, que tem o mesmo sentid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s datas referentes ao nascimento de Jesus e sua morte não podemos afirmar com precisão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osso calendário foi originado com Dionísio, um abade romano falecido em 556 A.C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u-se o nascimento de Jesus no ano da fundação de Roma (754). Começando nele o ano um do novo calendário. Esta história é longa e pode ser contada posteriormente. Herodes o Grande morreu pouco antes da Páscoa em 12 de abril de 750, quatro anos antes da era Cristã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nascimento de cristo se deu no fim do ano cinco ou começo do ano 4 ªC., uns dois ou três meses antes da morte de Herodes o Grande.  A data de 25 /12 como o nascimento de Jesus começou no 4º século, se concordarmos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com a data de 25 de 12 do ano 5 A.C., Istoé cinco anos antes do calendário de Dionísi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pois de vários estudos chega-se à conclusão como mais provável, que as datas de nascimento é a 25/12 / 5 A. C.; Batismo e começo de seu ministério a 27/1 do ano de sua morte e a sua morte a 7/4 /30. (N.B.) Estas datas não constam na Bíblia e sim são contadas por um historiador chamado Josefo, que revendo os escritos da época e os Evangelhos, chegou a esta conclusão, que para nós é meramente uma curiosidade, sendo que o que mais nos importa são os ensinamentos deixados por Jesus através dos evangelistas e não sua cronologia.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s livros do Novo Testament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ão 27 livro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stes livros foram escritos mais ou menos a partir do ano 70 d.C. por pessoas que  viveram com Jesus e por aqueles que pregavam ou ouviam as pregações dos Apóstolos sobre os ensinamentos Dele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s quatro Evangelhos ( Boa Nova ou Boa Notícia) que chegou o Messias, o Salvador que o povo tanto esperou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Relatam palavras e ações de Jesus, de acordo com as reflexões das comunidades Cristãs da época, trazendo para nós quatro modos diferentes de mensagens e da vida de Jes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.Mateus, S. Marcos, S. Lucas e S. João são as pessoas que os escreveram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Os três Evangelhos de S.Mateus, S. Marcos e S.Lucas são chamados de Evangelhos Sinóticos, isto é, parecido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Evangelho a ser escrito foi o de S, Marcos, depois da morte de S. Paulo, (67 a 70 d. C. 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u w:val="single"/>
        </w:rPr>
        <w:t>Mateus</w:t>
      </w:r>
      <w:r>
        <w:rPr>
          <w:rFonts w:cs="Arial" w:ascii="Arial" w:hAnsi="Arial"/>
        </w:rPr>
        <w:t xml:space="preserve"> –Levi- Cobrador de impostos –Escreveu o Evangelho em Aramaico ( dialeto do Hebraico ) , depois traduzido para o Grego no ano 60 d.C.Usou o texto de Marcos ,na Palestina para leitores Judeu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u w:val="single"/>
        </w:rPr>
        <w:t>Marcos</w:t>
      </w:r>
      <w:r>
        <w:rPr>
          <w:rFonts w:cs="Arial" w:ascii="Arial" w:hAnsi="Arial"/>
        </w:rPr>
        <w:t>- ( João) primo de Barnabé , discípulo de Pedro , companheiro de Paulo em sua primeira viagem antes de 68 d.C. (6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68) .Vida e atividade de Jesus, apresentando Jesus aos pagão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u w:val="single"/>
        </w:rPr>
        <w:t>Lucas</w:t>
      </w:r>
      <w:r>
        <w:rPr>
          <w:rFonts w:cs="Arial" w:ascii="Arial" w:hAnsi="Arial"/>
        </w:rPr>
        <w:t xml:space="preserve"> Médico Grego, companheiro das missões de Paulo.Escreveu Atos dos Apóstolos (antes de 68).Evangelho (antes de 68) aos pagãos. usou textos de Marcos e Mateus, apresentando Jesus como Salvador, bondade e misericórdi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u w:val="single"/>
        </w:rPr>
        <w:t>João</w:t>
      </w:r>
      <w:r>
        <w:rPr>
          <w:rFonts w:cs="Arial" w:ascii="Arial" w:hAnsi="Arial"/>
        </w:rPr>
        <w:t xml:space="preserve"> – Irmão de Tiago e filho de Zebedeu.Discípulo íntimo de Jesus. O discípulo que Jesus amav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eveu mais ou menos no ano 90 em Antioquia ou Éfeso aos Cristão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stra a divindade de Jes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ilho de Deus – Sofredor e glorificad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água da vida etern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ão vivo descido do Céu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luz do mund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bom pastor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caminho, a verdade e a vid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ida etern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strou que Jesus era a Luz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a uma experiência junto do Mestr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tos dos Apóstolo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oi escrito por S.Lucas que narra a vida dos Apóstolos, principalmente de  S. Pedro e S.Paulo, suas pregações e seus afazeres, narrando também o modo de vida dos primeiros Cristãos depois da Ressurreição de Jes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 Epístolas (cartas de S. Paulo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S.Paulo fundou muitas comunidades e dava a elas uma certa assistência espiritual e às vezes moral; mas existia algumas oportunidades em que não os podia visitar e quando isto acontecia, lhes escrevia cartas. Destas comunidades foram citadas no N.T. nove dela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aos </w:t>
      </w:r>
      <w:r>
        <w:rPr>
          <w:rFonts w:cs="Arial" w:ascii="Arial" w:hAnsi="Arial"/>
          <w:b/>
          <w:bCs/>
        </w:rPr>
        <w:t>Romanos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Duas cartas aos </w:t>
      </w:r>
      <w:r>
        <w:rPr>
          <w:rFonts w:cs="Arial" w:ascii="Arial" w:hAnsi="Arial"/>
          <w:b/>
          <w:bCs/>
        </w:rPr>
        <w:t xml:space="preserve">Coríntios 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aos </w:t>
      </w:r>
      <w:r>
        <w:rPr>
          <w:rFonts w:cs="Arial" w:ascii="Arial" w:hAnsi="Arial"/>
          <w:b/>
          <w:bCs/>
        </w:rPr>
        <w:t xml:space="preserve">Gálatas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aos </w:t>
      </w:r>
      <w:r>
        <w:rPr>
          <w:rFonts w:cs="Arial" w:ascii="Arial" w:hAnsi="Arial"/>
          <w:b/>
          <w:bCs/>
        </w:rPr>
        <w:t>Efésio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aos </w:t>
      </w:r>
      <w:r>
        <w:rPr>
          <w:rFonts w:cs="Arial" w:ascii="Arial" w:hAnsi="Arial"/>
          <w:b/>
          <w:bCs/>
        </w:rPr>
        <w:t>Filipense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aos </w:t>
      </w:r>
      <w:r>
        <w:rPr>
          <w:rFonts w:cs="Arial" w:ascii="Arial" w:hAnsi="Arial"/>
          <w:b/>
          <w:bCs/>
        </w:rPr>
        <w:t>Colossense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cartas aos </w:t>
      </w:r>
      <w:r>
        <w:rPr>
          <w:rFonts w:cs="Arial" w:ascii="Arial" w:hAnsi="Arial"/>
          <w:b/>
          <w:bCs/>
        </w:rPr>
        <w:t>Tessalonicense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duas cartas escritas aos Tessalonicenses foram escritas no ano 51 d.C. e são consideradas como os mais antigos livros do Novo Testament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Das 13 cartas escritas por S.Paulo, três delas são escritas aos pastores (líderes) das comunidades e são chamadas Cartas Pastorai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cartas a </w:t>
      </w:r>
      <w:r>
        <w:rPr>
          <w:rFonts w:cs="Arial" w:ascii="Arial" w:hAnsi="Arial"/>
          <w:b/>
          <w:bCs/>
        </w:rPr>
        <w:t>Timóte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a </w:t>
      </w:r>
      <w:r>
        <w:rPr>
          <w:rFonts w:cs="Arial" w:ascii="Arial" w:hAnsi="Arial"/>
          <w:b/>
          <w:bCs/>
        </w:rPr>
        <w:t>Tito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Uma carta escrita a </w:t>
      </w:r>
      <w:r>
        <w:rPr>
          <w:rFonts w:cs="Arial" w:ascii="Arial" w:hAnsi="Arial"/>
          <w:b/>
          <w:bCs/>
        </w:rPr>
        <w:t>Filemon</w:t>
      </w:r>
      <w:r>
        <w:rPr>
          <w:rFonts w:cs="Arial" w:ascii="Arial" w:hAnsi="Arial"/>
        </w:rPr>
        <w:t xml:space="preserve"> ( Cristão da época 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orte de S. Paulo se deu entre os anos de 64 a 67 d.C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te cartas Universais ( Católicas ) Escritas a todas as Igrejas Cristã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Uma carta aos</w:t>
      </w:r>
      <w:r>
        <w:rPr>
          <w:rFonts w:cs="Arial" w:ascii="Arial" w:hAnsi="Arial"/>
          <w:b/>
          <w:bCs/>
        </w:rPr>
        <w:t xml:space="preserve"> Hebreus</w:t>
      </w:r>
      <w:r>
        <w:rPr>
          <w:rFonts w:cs="Arial" w:ascii="Arial" w:hAnsi="Arial"/>
        </w:rPr>
        <w:t>.(Autor desconheci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de </w:t>
      </w:r>
      <w:r>
        <w:rPr>
          <w:rFonts w:cs="Arial" w:ascii="Arial" w:hAnsi="Arial"/>
          <w:b/>
          <w:bCs/>
        </w:rPr>
        <w:t>S. Tiag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cartas de </w:t>
      </w:r>
      <w:r>
        <w:rPr>
          <w:rFonts w:cs="Arial" w:ascii="Arial" w:hAnsi="Arial"/>
          <w:b/>
          <w:bCs/>
        </w:rPr>
        <w:t>S. Pedr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ês cartas de </w:t>
      </w:r>
      <w:r>
        <w:rPr>
          <w:rFonts w:cs="Arial" w:ascii="Arial" w:hAnsi="Arial"/>
          <w:b/>
          <w:bCs/>
        </w:rPr>
        <w:t>S. João (Evangelista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rta de S. </w:t>
      </w:r>
      <w:r>
        <w:rPr>
          <w:rFonts w:cs="Arial" w:ascii="Arial" w:hAnsi="Arial"/>
          <w:b/>
          <w:bCs/>
        </w:rPr>
        <w:t xml:space="preserve">Judas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O último livro do N. T. é o livro de </w:t>
      </w:r>
      <w:r>
        <w:rPr>
          <w:rFonts w:cs="Arial" w:ascii="Arial" w:hAnsi="Arial"/>
          <w:b/>
          <w:bCs/>
        </w:rPr>
        <w:t>Apocalipse</w:t>
      </w:r>
      <w:r>
        <w:rPr>
          <w:rFonts w:cs="Arial" w:ascii="Arial" w:hAnsi="Arial"/>
        </w:rPr>
        <w:t xml:space="preserve"> ou livro da Revelaçã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i escrito por S. João, o mesmo escritor do Evangelho e das três carta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(Não confundir S. João Evangelista que foi o discípulo amado de Jesus, com S. João Batista que foi o precursor de Jesus e aquele que o batizou)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Este livro foi escrito em uma linguagem simbólica que era entendida pelos Cristãos da época em que os imperadores Romanos (Nero e Domiciano) os perseguiam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É um livro que dá coragem e conforta o povo que vê a derrota dos perseguidores e a vitória de Jesus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0:00Z</dcterms:created>
  <dc:creator>Master</dc:creator>
  <dc:description/>
  <dc:language>en-US</dc:language>
  <cp:lastModifiedBy>JC Manutenções 9968-0632</cp:lastModifiedBy>
  <cp:lastPrinted>2012-03-12T19:55:00Z</cp:lastPrinted>
  <dcterms:modified xsi:type="dcterms:W3CDTF">2012-05-30T16:30:00Z</dcterms:modified>
  <cp:revision>2</cp:revision>
  <dc:subject/>
  <dc:title/>
</cp:coreProperties>
</file>