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UTRINA DA SANTA IGREJ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subir ao Céu, Jesus deixou a Igreja para continuar a Sua obra no mundo. </w:t>
        <w:br/>
        <w:t xml:space="preserve">(E Jesus subiu a um monte e chamou a Si os que Ele quis e constituiu doze deles como Apóstolos para andarem com Ele e pregar e expulsar demônios(Mc 3,13-15). </w:t>
        <w:br/>
        <w:t xml:space="preserve">E ao chefe dos Apóstolos Jesus disse: " Tu és Pedro e sobre esta pedra edificarei a minha Igreja (Mt 16,18). </w:t>
        <w:br/>
        <w:t xml:space="preserve">Eis, pois, que Jesus instituiu uma ÚNICA E VERDADEIRA IGREJA que é a Igreja Católica. São Pedro foi o primeiro Papa, isto é, o representante visível de Jesus na terra. Hoje o representante de Jesus é o Papa João Paulo II. Toda a verdade e autoridade deixadas por Jesus estão na IGREJA CATÓLICA. </w:t>
        <w:br/>
        <w:t xml:space="preserve">No início do século XVI, por volta do ano 1530, um sacerdote alemão chamado Martinho Lutero, revoltado com certos erros administrativos da Igreja Católica, deixou a verdadeira Igreja e fundou uma "igreja" para si, chamada PROTESTANTE ou LUTERANA. A seguir muitas outras pessoas acharam por bem fundar também, por conta própria, outras "igrejas", "seitas", etc.. Muito embora todas essas milhares de "igrejas" e "seitas" que existem hoje pelo mundo falem de Jesus e preguem o Seu Evangelho, elas não se originam da vontade de Cristo. Na verdade, esta divisão, fere dolorosamente o Sagrado Coração de Jesus. Na última Ceia, Jesus rezou: " Que todos sejam um como Tu, Pai, estás em Mim e Eu em Ti... e o mundo creia que Tu Me enviaste" (Jo 17,21). O Papa João Paulo II, no livro "CRUZANDO O LIMIAR DA ESPERANÇA" - na página 143, assim se expressa: "Não é possível imaginar que esta Igreja, instituída por Cristo sobre o fundamento dos Apóstolos e de Pedro, não seja una". </w:t>
        <w:br/>
        <w:t xml:space="preserve">VERDADEIRAMENTE, Jesus Cristo instituiu a Igreja como sacramento de salvação para todos os povos. Assim, todas as pessoas de boa vontade, de qualquer raça, de qualquer país, de qualquer religião, podem salvar-se. Mas a salvação só se dá por causa da Igreja Católica, e em vista dos méritos infinitos de JESUS. É por isso que todos, no mundo inteiro, devem chegar ao conhecimento de Jesus e de Sua Igreja. É vontade de Deus e é uma questão de gratidão e justiça amar Aquele que nos salva. Jesus disse aos seus apóstolos: "Ide pelo mundo inteiro, ensinai o Evangelho a todas as gentes e fazei-os discípulos meus". </w:t>
        <w:br/>
        <w:t xml:space="preserve">Nosso Senhor Jesus Cristo instituiu apenas uma Igreja. Assim, pois, pertencer à verdadeira Igreja de Jesus, que é a Igreja CATÓLICA, é como participar de um banquete com todos os tipos de alimentos os mais deliciosos, que são os SACRAMENTOS (meios extraordinários dados por Deus, eficazes para a salvação eterna), os quais só os padres da Igreja Católica têm o poder e autoridade para ministrar. Freqüentar outras "igrejas" e "seitas" é como ir a um banquete onde só há pão seco e água, no máximo. </w:t>
        <w:br/>
        <w:t xml:space="preserve">Já no século XII, também São Francisco de Assis percebeu que muitos na Igreja: bispos, padres e fiéis, não estavam agindo bem. Porém, ele não saiu da verdadeira Igreja; ao contrário chamou a atenção de todos para corrigirem os erros, e ele próprio deu o exemplo, fazendo muita penitência, e agindo como Deus desejava que a Igreja agisse. E a Igreja foi restaurada por Deus através da humildade de São Francisco de Assis. </w:t>
        <w:br/>
        <w:t xml:space="preserve">São Francisco de Assis agiu com humildade e não saiu da verdadeira Igreja; ao contrário: permaneceu nela e ajudou-a a melhorar. O Padre Martinho Lutero agiu com orgulho e deixou a Igreja. </w:t>
        <w:br/>
        <w:t xml:space="preserve">Os Católicos não são maiores, nem melhores que ninguém, e não são os únicos que se salvam. Ao contrário, poderão ser julgados com maior severidade. Porém, eles, como ninguém mais no mundo, gozam da verdadeira liberdade dos filhos de Deus. E têm à sua disposição TODOS os meios necessários para a salvação, principalmente o maior e o mais importante, que é a Sagrada Comunhão (Jesus presente em Corpo, Sangue, Alma e Divindade na hóstia Consagrada pelo sacerdote). No Evangelho de São João está escrito: "Eu sou o pão vivo, que desceu do Céu. Quem comer deste pão, viverá eternamente; e o pão que Eu darei é a minha Carne para a salvação do mundo" (Jo 6, 51-52). Este Pão Vivo só existe na Igreja Católica. Fora dela, este pão é só pão material, e nada mais. Não há nenhum benefício espiritual em comer este "pão" fora da Igreja Católica. É como querer matar a sede com um copo vazio. </w:t>
        <w:br/>
        <w:t xml:space="preserve">Na Igreja Católica os fiéis têm Cristo vivo, presente, na Hóstia Consagrada como alimento para a vida da alma. Fora da Igreja Católica, os fiéis só podem falar de Jesus. </w:t>
        <w:br/>
        <w:t xml:space="preserve">Outro SACRAMENTO necessário para a salvação é o da penitência. É certo que é somente Deus quem perdoa os pecados. Na Igreja de Cristo que é a CATÓLICA, Deus perdoa os pecados através do sacerdote. Na Confissão, o penitente ouve do sacerdote o perdão dado por Deus. E o penitente tem a certeza absoluta de que Deus o perdoou. Quanto aos outros penitentes que se confessam diretamente a Deus, eles nunca tem a certeza absoluta de que foram perdoados. Eles não ouvem a voz de Deus, como os Católicos a ouvem através da boca do sacerdote. No Evangelho de São João estão estas palavras de Jesus aos Apóstolos: "Àqueles a quem perdoardes os pecados, ser-lhes-ão perdoados; e àqueles a quem não perdoardes os pecados, estes não serão perdoados". (Jo 20, 23) </w:t>
        <w:br/>
        <w:t xml:space="preserve">Mas, se a Igreja Católica é tudo isso, por que se fala tão mal dela? Por que tantas críticas sobre os seus erros, como, por exemplo, as torturas na inquisição, etc.? Por que se ataca tanto o Papa? </w:t>
        <w:br/>
        <w:t xml:space="preserve">A resposta é simples: A Igreja Católica é uma instituição divina, mas administrada por seres humanos, que são limitados e erram. A Igreja não erra. A verdade confiada a ela por Jesus permanece imutável. As pessoas, contudo, erram. Além disso, o demônio existe e é inteligentíssimo. Ele sabe que se conseguisse destruir a verdadeira Igreja, que é a Católica, ele teria nas mãos o mundo. É por isso que ele instiga os ataques permanentes contra a Igreja Católica. Dificilmente iremos ver alguém atacando qualquer outra religião, outra igreja, seitas, etc. Mas a Igreja Católica é alvo constante de ataques de todo o tipo. Nas escolas, nas universidades, nas festas, em reuniões de todo tipo, e, principalmente pela TV, sempre há alguém atacando a Igreja de Cristo e debochando dos seus dogmas, isto é: negando ser Jesus, verdadeiro Deus e verdadeiro Homem; negando a infalibilidade do Papa em questões de fé e moral; negando a virgindade perpétua de Maria Santíssima; negando a presença real de Jesus na Eucaristia, etc. </w:t>
        <w:br/>
        <w:t xml:space="preserve">Para finalizar o breve comentário, uma pergunta: - Qual o líder religioso que quase todos os Presidentes e Reis do mundo inteiro vão visitar em Roma, ou que é convidado a visitar os seus países? Qual o líder religioso que muitos Presidentes e Reis chegam a beijar-lhe a mão? </w:t>
        <w:br/>
        <w:t xml:space="preserve">Muitos escolhem outras "igrejas" porque elas são mais alegres. Não se pode trocar o verdadeiro pelo alegre. A verdadeira alegria não é só ficar cantando e pulando. A verdadeira alegria está no coração, e esta alegria só Deus pode dar, na verdadeira Igreja. </w:t>
        <w:br/>
        <w:t>A Igreja Católica é, por fim, uma família completa porque ela tem um Pai que é Deus e tem Mãe: A VIRGEM MARIA, chamada também de MÃE DE DEUS. Sim, Ela é Mãe de Deus porque é Mãe verdadeira de Jesus Cristo, que É DEUS! Ela completa a Igreja de Cristo com a sua TERNURA MATE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8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0T16:38:00Z</dcterms:modified>
  <cp:revision>2</cp:revision>
  <dc:subject/>
  <dc:title/>
</cp:coreProperties>
</file>