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O CRISTÃO E O MUNDO ATUAL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vemos num mundo onde os valores do poder, do ter e do prazer são objetos de adoração e de idolatria. A luta pelo poder torna as pessoas desumanas. As guerras, o ódio e as tensões ameaçam o mundo que já encontra-se dividido entre ricos e pobres e divida-se cada vez mais em bandos antagônicos e inimigos que lutam para aniquilar o adversário. A sexualidade tornou-se presa fácil e objeto de prazer despojando o ser humano de sua dignidade e intimidade. A vida em seu conjunto perde a dimensão fraternal e comunitária e torna-se uma guerra onde os homens se desumanizam as serviço de valores-objetos como o poder, o ter e o prazer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secularização se expande cada vez mais e vai tomando conta das pessoas. O ser humano vai perdendo o sentido profundo de sua vida, sua razão de ser no mundo e tornando-se escravo de si mesmo, das leis criadas por ele mesmo e da máquina que deveria estar ao seu serviço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 dentro dessa realidade toda que nos encontramos como pessoas cristãs, chamadas a transformá-la, vivendo o compromisso que assumimos no Batismo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mbro-me que, em 1989, o Papa João Paulo II fazia um apelo aos jovens da época, muito válido aos jovens e a todos os cristãos de todos os tempos: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 tenhais medo de ser santos! Tende a coragem de buscar e encontrar a verdade, para além do relativismo e da indiferença daqueles que tendem a edificar o nosso mundo como se Deus não existisse. Jamais sereis desiludidos se conservardes como ponto de referência na vossa busca, Cristo, verdade do homem. A revelar o mistério do Pai e do seu Amor, Ele ‘manifesta perfeitamente o homem ao próprio homem e descobre-lhe a sublimidade de sua vocação’ (GS 22)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de a coragem da solidariedade, na Igreja e no mundo: convidai todos a serem, juntamente convosco, os artífices da ‘civilização do amor’, que o evangelho exige que edifiquemos, superando as divisões e os ódios que se escondem no coração humano, reconciliando os homens com as criaturas, os homens entre si e os homens com Deus. Eis aqui o enorme projeto que se vos apresenta. Compete-vos pô-lo em prática!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 também vós, por todos os lugares, sempre conscientes do desejo de (Jesus) Cristo: ‘Vim lançar fogo sobre a terra; e que quero eu senão que ele se tenha ateado?’ (Lc 12,49). Fazei com que arda este fogo que Jesus trouxe, o fogop do Espírito Santo, que queima toda a miséria humana, todo o mesquinho egoísmo, todo o mau pensamento. Deixai este fogo que se propague em seu coração”. (L’Osservatore Romano, nº 39/09/1991)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 março de 1991, por ocasião da Jornada Mundial da Juventude, entre outras, o Papa dirige estas palavras à juventude em cadeia de rádio: “É tarefa dos jovens lembrar à humanidade, por palavras e pelo testemunho, que Deus é Pai de todos. (…) Exorto-vos a colocarem Cristo no centro de vossas vidas e a darem testemunho de Cristo, para construírem um mundo mais justo e mais fraterno”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desafio está lançado, transformar este mundo que está se estruturando como se Deus não existisse, de tal forma que as pessoas estão caindo na solidão, no vazio: drogas, alcoolismo, depressão, prostituição, ganância, corrupção, abortos, violência ... e aumenta cada vez mais o numero dos suicídios. O homem vai se afastando cada vez mais de Deus e atraindo para si a morte, pois está esquecendo que Deus é o princípio, o fim e a presença da vida. Ele é a Vida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homem está esquecendo que é imagem e semelhança de Deus. Que Deus lhe preparou todo um universo, o ambiente da vida, e que é a presença de Deus, a união, a intimidade com Ele que mantém a vida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mos esquecendo que Deus se fez um de nós, encarnou-se, veio recuperar, resgatar em nós esta imagem e semelhança sua maculada pelo pecado. Que Ele veio resgatar e nos mostrar pessoalmente a dignidade da vida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 perda da consciência daquilo que somos é visível. Basta nos perguntar sobre a postura que temos diante da vida. Basta ver a realidade do matrimônio e da família como centro de formação da vida. Olhar para o número de abortos praticados a cada ano. E tantas outras realidades onde as cenas de morte parece ser normais nos dias de hoje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roposta de Jesus vem ao encontro de todas essas realidades como uma proposta de VIDA, proposta de amor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us Cristo nos revela que o Pai é AMOR, que ele quer a vida de seus filhos, pecadores, e não a morte. Já o Livro de Ezequiel nos aponta para esta vontade do senhor quando diz: “Certamente não tenho prazer na morte do ímpio; mas antes na sua conversão, em que ele se converta do seu caminho e viva. Convertei-vos, convertei-vos dos vossos maus caminhos. Por que haveis de morrer, ó casa de Israel” (Ez 33,11). Já Lucas nos apresenta as seguintes palavras de Jesus: “Os sãos não têm necessidade de médico e sim os doentes; não vim chamar os justos, mas sim os pecadores, ao arrependimento” (Lc 5,31)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sto tem uma proposta concreta, baseada no mandamento do amor. Esta proposta se concretiza em várias dimensões: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ÃO – Deus nos perdoa e vem fazer-se presente no meio de nós. Ele mostra que o perdão é essencial como caminho, como condição para voltar à verdadeira vida. Cristo é a união de Deus com os homens e disse: “Eu vim para que todos tenham vida” ( Jo 10,10)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ÚNCIO DA BOA NOVA – Cristo ensina ao mundo qual é a Vontade de Deus, ou seja, o que é essencial para a vida do ser humano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TEMUNHO – Cristo dá a sua vida pela nossa vida. Testemunha, vive tudo o que fala, e finalmente morre na cruz para nos reconciliar plenamente com Deus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DA ETERNA – Ressurreição. Nos dá a razão, o sentido da fé. Garante-nos a eternidade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sto mostra que todos são filhos de Deus e têm os mesmos direitos diante de Deus. Sua proposta é de fraternidade, de encontro e união entre todos. Para que isto aconteça, Ele propõe o AMOR: amor a tal ponto de amar os inimigos. Sua proposta é radical. Vai contra os valores individualistas do mundo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fim de que mude a situação de pecado é necessário que haja a conversão. A conversão é um “parto doído”, um sair das estruturas de pecado (do individualismo), para entrar numa nova estrutura: a comunidade do amor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ós já fomos perdoados por Cristo, através do seu mistério Pascal. Pelo Batismo assumimos o compromisso com Cristo: tornamo-nos cristãos. Somos herdeiros de Deus, elevados por Cristo à condição de filhos (cf. Gal 4, 1-7)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 cristão é reproduzir hoje a imagem de Cristo em nós. É perdoar a ponto de amar o inimigo. É anunciar ao mundo a Boa Nova que assumimos, testemunhando-a com a vida. Fazer do Evangelho, dos valores do reino a nossa conduta de vida. Viver o Evangelho no mundo de hoje como viveram as primeiras comunidades cristãs em seu tempo e em seu mundo (cf. At 2, 42 ss). Encontrar formas de mostrar ao mundo de hoje os valores nops quais nós acreditamos. Ter uma postura de vida coerente: traduzir a fé em gestos concretos, em atitude permanente.      Tantas vezes temos medo de ser diferentes. Esquecemos que se é necessário conversão, temos que ser o testemunho vivo daquilo que diferencia a situação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r cristão hoje, necessita “nadar contra a correnteza” que o mundo apresenta. E o próprio cristo nos alerta que o mundo nos odiará. Por isso Ele pede para vigiarmos sem cessar. 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tanto, é necessário perseverar na luta. E todos sabemos como isso é difícil. Mas o próprio Cristo nos mostra que o reino de Deus é conquistado com esta força: a força da nossa vontade, consoante com a vontade e a graça de Deus que se faz presente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 isso, necessitamos da oração, da leitura e reflexão da Palavra de Deus, do silêncio e da escuta, a fim de descobrirmos a Vontade de Deus que nos levará à caridade, à vivência desta proposta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do isto começa pela fé em Jesus Cristo. Como poderemos manifestar o nosso testemunho ao mundo se não estivermos convictos de que aquilo no que e em Quem acreditamos é a Verdade?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ós afirmamos que Deus é Amor, é Vida, é Pai. Não estamos satisfeitos com a situação do mundo hodierno. Dizemos que o Evangelho é Verdade... Mas, nos perguntemos agora: quanto tempo por dia dedicamos à leitura e à meditação da Verdade – da Palavra de Deus? Como está a nossa freqüência à Eucaristia? Como tornamos presente, no cotidiano da vida, o Cristo que recebemos na Palavra e na eucaristia? Façamos um exame de consciência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ós, cristãos, temos as três grande virtudes: Fé, Esperança e Caridade. Estas virtudes nos identificam como cristãos. Mas, se não as vivermos, que esperança, que sinal seremos para o mundo? Não seremos sal e luz para o mundo. Como é triste um cristão sem esperanças!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 a nossa vida no dia-a-dia, o nosso modo de ser e de viver, a partirem das menores coisas e momentos que sejam, a nossa honestidade, coerência, caridade, fidelidade, não esquentarem o coração das pessoas, não as atraírem para Deus, estamos sendo falsos cristãos, nossa vida não está sendo de acordo com a nossa fé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so momento é agora. Não importa os passos dados, mas os que estamos e estaremos dando a partir de agora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 São Paulo, o perseguidor que converteu-se no maior missionário e testemunho de Cristo de todos os tempos, nos sirva de modelo e inspiração em nossa vivência cristã do dia-a-dia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  <w:lang w:val="en-US" w:eastAsia="en-US"/>
        </w:rPr>
        <w:t>S</w:t>
      </w:r>
      <w:r>
        <w:rPr>
          <w:rFonts w:cs="Arial" w:ascii="Arial" w:hAnsi="Arial"/>
        </w:rPr>
        <w:t>em dúvida, vivemos tempos conturbados. A falência dos padrões do passado e a ineficácia das soluções tradicionais, ocasionadas pelas rápidas e sucessivas transformações sócio-culturais, fazem-nos sentir pouco à vontade na sociedade em que vivemos. Para agravar a situação, deparamo-nos, dia após dia, com múltiplas e, por vezes, desconcertantes leituras da realidade, que nos dão a impressão de que somos estranhos em nossa própria terra. A crise é geral e atinge variados setores, como a família, o ensino, a cultura, a política e a economia. Este contexto problemático atinge fortemente também o cristão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homem fragmentado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 fato, esta sociedade, que podemos caracterizar como pluralista e secularizada, não mais proporciona ao cristão o respaldo social que ele usufruía no passado, quando os valores cristãos e a voz da Igreja eram acolhidos e respeitados, tendo as verdades da fé como referências básicas na vida dos cidadãos. Em nossos dias, a cultura venera a subjetividade, cultua a liberdade e absolutiza o direito individual. Cada um escreve sua autobiografia como melhor lhe parece. Nada mais é aceito somente porque vem transmitido do passado, sem trazer uma justificação anexa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o reinado do indivíduo acrescenta-se a enorme quantidade de saber, inabordável por uma única pessoa. Com isso, temos acesso apenas a fragmentos da realidade, desconfiamos do que sabemos e do que acreditamos, tornamo-nos pragmáticos e nos consolamos através do consumo de objetos e sensações. A instabilidade cultural leva muitos de nossos contemporâneos a buscar saídas para o previsível mal-estar. Alguns cedem à tentação fundamentalista, entregando sua liberdade a gurus em busca das ansiadas certezas. Outros procuram refúgio em sentimentos intensos, aliando-se a alguma das modalidades dos movimentos pentecostais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utros, enfim, caminham na direção de crenças orientais, onde julgam encontrar luz e sentido. O traço marcante, nestas tentativas, é a perspectiva de auto-ajuda que as domina. De fato, elas estão centradas no próprio indivíduo, que as utiliza para seu próprio conforto espiritual ou sua paz interior. Esta situação é agravada por um traço cultural dominante nos dias atuais: todos querem ser felizes já, todos buscam a auto-realização plena nesta vida, deixando para o segundo plano a vida eterna. Deste modo, silenciam a verdade cristã de que o Reino de Deus só se realizará plenamente para além da história, numa vida inserida em Deus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afios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mo vemos, o cenário atual constitui um sério desafio para o cristão. Todos nos sentimos um pouco sozinhos, constituindo uma minoria. Uma desvantagem? Teria sido melhor ter nascido em séculos anteriores? Não creio. Pois percebemos claramente que a fé é uma opção pessoal, uma aventura que corremos. É escolher construir a própria vida pelo modelo da existência de Jesus de Nazaré e também um risco, que exige muita confiança em Deus, fundamento da nossa fé, consistência da nossa esperança. Mas não era assim no Antigo Testamento? A fé de Abraão, partindo para o desconhecido por confiar em Deus? A fé dos pobres e dos pequenos? A de Maria, acolhendo a interpelação de Deus, sem saber o que o futuro lhe reservaria?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  <w:b/>
          <w:bCs/>
        </w:rPr>
        <w:t xml:space="preserve">No entanto, ela disse: </w:t>
      </w:r>
      <w:r>
        <w:rPr>
          <w:rFonts w:cs="Arial" w:ascii="Arial" w:hAnsi="Arial"/>
        </w:rPr>
        <w:t>- “Faça-se em mim a tua vontade”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oje, temos a oportunidade de viver a fé de modo mais autêntico do que as pessoas de alguns séculos atrás, que se amparavam em uma sociedade natural e culturalmente cristã. Uma sociedade pouco exigente de liberdade. Poucos acreditam, a não ser no que lhes convém acreditar. Para nós, cristãos, é a pessoa de Jesus Cristo, sua história, suas palavras e ações, que fundamentam nossa fé. O modo como Jesus viveu sua existência permanece fascinante e atraente através dos séculos. Ao confessá-lo como Filho de Deus e Salvador da humanidade, ao procurar concretizar, embora imperfeitamente, sua existência histórica na minha vida, experimento que minha opção é a certa, confirmando minha caminhada à medida em que a vivo, fornecendo luz e certeza à minha opção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  <w:b/>
          <w:bCs/>
        </w:rPr>
        <w:t>Como exprimiu São Pedro, que fez esta experiência:</w:t>
      </w:r>
      <w:r>
        <w:rPr>
          <w:rFonts w:cs="Arial" w:ascii="Arial" w:hAnsi="Arial"/>
        </w:rPr>
        <w:t xml:space="preserve"> “Senhor, Tu tens palavras de vida eterna” (Jo 6, 68)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coragem de se despojar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característica de risco inerente à fé cristã é atestada fortemente no Novo Testamento. “Quem quiser salvaguardar sua vida, perdê-la-á; mas quem perder sua vida por minha causa, a salvaguardará” (Mt 10, 39). Observe-se que a segurança da salvação implica confiança, não em coisas ou em raciocínios, mas numa pessoa (“por minha causa”)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 mesma linha, Jesus afirma, segundo outro evangelista: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“Quem quiser conservar sua vida, perdê-la-á; quem a perder, conservá-la-á” (Lc 17, 33)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qui, conservar significa poupar sua vida, não arriscar, mantê-la para si, apegar-se a ela (Jo 12, 25). Poderíamos sintetizar as palavras do Senhor deste modo: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quem investir sua vida, com base em certezas humanas, correrá o risco de perdê-la; quem a investir, com base na promessa e na fé, vai ganhá-la e salvá-la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ulo, depois de elencar os motivos humanos que o levariam a confiar em si mesmo, afirma taxativamente: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>“Todas estas coisas, que para mim eram ganhos, eu as considerei como perda por causa de Cristo” (Fl 3, 7)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or causa dele, perdi tudo e considero tudo isso como lixo, a fim de ganhar a Cristo” (Fl 3, 8). Há, aqui, uma perda que resulta num ganho, como, aliás, vem constantemente repetido na Sagrada Escritura. “Parte da tua terra, da tua família e da casa de teus pais para a terra que te mostrarei” (Gn 12, 1). “Então, deixando logo as redes, eles o seguiram” (Mt 4, 20). Como vemos, o mistério pascal, a morte e a ressurreição, a kenosis (o esvaziar-se da própria natureza) e a glorificação (Fl 2, 6-11), estão fortemente presentes na vivência da fé, característica muito esquecida num tempo de cristandade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l, luz e testemunho</w:t>
      </w:r>
    </w:p>
    <w:p>
      <w:pPr>
        <w:pStyle w:val="Normal"/>
        <w:spacing w:before="280" w:after="280"/>
        <w:contextualSpacing/>
        <w:jc w:val="both"/>
        <w:rPr/>
      </w:pPr>
      <w:r>
        <w:rPr/>
        <w:t>Numa época em que se acentua tanto a subjetividade e a liberdade, é importante que percebamos ser a fé cristã uma modalidade de realização da própria liberdade. Não a investimos em bens materiais, em satisfações pessoais, em busca de poder e de prestígio, em compromissos passageiros e superficiais. Investimos nossa liberdade em Jesus Cristo, em seus valores, em suas vivências, em seus ideais. Não temos uma atitude egocêntrica diante da vida, que nos empobreceria humanamente e nos condenaria à solidão.</w:t>
      </w:r>
    </w:p>
    <w:tbl>
      <w:tblPr>
        <w:tblW w:w="2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7"/>
      </w:tblGrid>
      <w:tr>
        <w:trPr/>
        <w:tc>
          <w:tcPr>
            <w:tcW w:w="484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oje, temos a oportunidade de viver</w:t>
              <w:br/>
              <w:t>a fé de modo mais autêntico do que</w:t>
              <w:br/>
              <w:t>as pessoas de alguns séculos atrás, que se</w:t>
              <w:br/>
              <w:t>amparavam em uma sociedade natural</w:t>
              <w:br/>
              <w:t>e culturalmente cristã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curamos ter, como Jesus, o centro de nossa vida fora de nós, levando a sério o outro, sensibilizando-nos com seu sofrimento, sua indigência, sua carência. Viver para o outro certamente resume bem o ideal cristão. Parece uma perda, mas é um enorme ganho, como confirmam os que entram seriamente nesta aventura. Ser conscientemente cristão, em nossos dias, significa, sem dúvida, remar contra a corrente e se perceber como minoria na sociedade. Conseguimos realizar esta proeza porque a força de Deus, o Espírito Santo, anima-nos interiormente. Somos diferentes porque somos sal da terra e luz do mundo. Somos diferentes porque testemunhamos o Cristo vivo entre nossos contemporâneos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378" w:footer="1683" w:bottom="1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94360</wp:posOffset>
              </wp:positionH>
              <wp:positionV relativeFrom="paragraph">
                <wp:posOffset>-269240</wp:posOffset>
              </wp:positionV>
              <wp:extent cx="6666865" cy="10763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6865" cy="1076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567" w:hanging="0"/>
                            <w:contextualSpacing/>
                            <w:jc w:val="both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567" w:hanging="0"/>
                            <w:contextualSpacing/>
                            <w:jc w:val="both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-284" w:hanging="0"/>
                            <w:contextualSpacing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Rua Givaldo Moura da Silva, nº 95, Centro, Pirambu – Sergipe / Fones: (79) 9880-5185/3276-1259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</w:rPr>
                              <w:t>rccpropria@bol.com.br</w:t>
                            </w:r>
                          </w:hyperlink>
                          <w:r>
                            <w:rPr>
                              <w:b/>
                            </w:rPr>
                            <w:t xml:space="preserve"> /blog: rccpropria.webnode.com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95pt;height:84.75pt;mso-wrap-distance-left:9.05pt;mso-wrap-distance-right:9.05pt;mso-wrap-distance-top:0pt;mso-wrap-distance-bottom:0pt;margin-top:-21.2pt;mso-position-vertical-relative:text;margin-left:-4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567" w:hanging="0"/>
                      <w:contextualSpacing/>
                      <w:jc w:val="both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spacing w:before="0" w:after="0"/>
                      <w:ind w:left="567" w:hanging="0"/>
                      <w:contextualSpacing/>
                      <w:jc w:val="both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______________________________________________________________________________</w:t>
                    </w:r>
                  </w:p>
                  <w:p>
                    <w:pPr>
                      <w:pStyle w:val="Normal"/>
                      <w:spacing w:before="0" w:after="0"/>
                      <w:ind w:left="-284" w:hanging="0"/>
                      <w:contextualSpacing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Rua Givaldo Moura da Silva, nº 95, Centro, Pirambu – Sergipe / Fones: (79) 9880-5185/3276-1259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/>
                    </w:pPr>
                    <w:r>
                      <w:rPr>
                        <w:b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b/>
                        </w:rPr>
                        <w:t>rccpropria@bol.com.br</w:t>
                      </w:r>
                    </w:hyperlink>
                    <w:r>
                      <w:rPr>
                        <w:b/>
                      </w:rPr>
                      <w:t xml:space="preserve"> /blog: rccpropria.webnode.com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25500</wp:posOffset>
              </wp:positionH>
              <wp:positionV relativeFrom="paragraph">
                <wp:posOffset>-217805</wp:posOffset>
              </wp:positionV>
              <wp:extent cx="7049135" cy="10162540"/>
              <wp:effectExtent l="13335" t="13335" r="12700" b="13970"/>
              <wp:wrapNone/>
              <wp:docPr id="1" name="Retângulo de cantos arredondado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9160" cy="10162440"/>
                      </a:xfrm>
                      <a:custGeom>
                        <a:avLst/>
                        <a:gdLst>
                          <a:gd name="textAreaLeft" fmla="*/ 194760 w 3996360"/>
                          <a:gd name="textAreaRight" fmla="*/ 3801600 w 3996360"/>
                          <a:gd name="textAreaTop" fmla="*/ 194760 h 5761440"/>
                          <a:gd name="textAreaBottom" fmla="*/ 5566680 h 5761440"/>
                        </a:gdLst>
                        <a:ahLst/>
                        <a:rect l="textAreaLeft" t="textAreaTop" r="textAreaRight" b="textAreaBottom"/>
                        <a:pathLst>
                          <a:path w="21600" h="31139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7539"/>
                            </a:lnTo>
                            <a:arcTo wR="3600" hR="3600" stAng="10800000" swAng="-5400000"/>
                            <a:lnTo>
                              <a:pt x="18000" y="31139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noFill/>
                      <a:ln w="25560">
                        <a:solidFill>
                          <a:srgbClr val="2727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etângulo de cantos arredondados 3" stroked="t" o:allowincell="f" style="position:absolute;margin-left:-65pt;margin-top:-17.15pt;width:555pt;height:800.15pt;mso-wrap-style:none;v-text-anchor:middle">
              <v:fill o:detectmouseclick="t" on="false"/>
              <v:stroke color="#272727" weight="255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980440</wp:posOffset>
          </wp:positionH>
          <wp:positionV relativeFrom="paragraph">
            <wp:posOffset>-781050</wp:posOffset>
          </wp:positionV>
          <wp:extent cx="3072765" cy="248158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72765" cy="248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729095</wp:posOffset>
              </wp:positionH>
              <wp:positionV relativeFrom="page">
                <wp:posOffset>1510665</wp:posOffset>
              </wp:positionV>
              <wp:extent cx="581025" cy="40957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29.85pt;margin-top:118.95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 w:val="false"/>
      <w:color w:val="000000"/>
      <w:sz w:val="20"/>
      <w:szCs w:val="20"/>
    </w:rPr>
  </w:style>
  <w:style w:type="character" w:styleId="WW8Num10z0">
    <w:name w:val="WW8Num10z0"/>
    <w:qFormat/>
    <w:rPr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Verdana" w:hAnsi="Verdana" w:cs="Verdana"/>
      <w:b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b w:val="false"/>
      <w:sz w:val="20"/>
      <w:szCs w:val="20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ulointerno1">
    <w:name w:val="titulo_interno1"/>
    <w:basedOn w:val="Fontepargpadro"/>
    <w:qFormat/>
    <w:rPr>
      <w:rFonts w:ascii="Arial" w:hAnsi="Arial" w:cs="Arial"/>
      <w:b/>
      <w:bCs/>
      <w:color w:val="444444"/>
      <w:sz w:val="17"/>
      <w:szCs w:val="17"/>
    </w:rPr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itulointerno">
    <w:name w:val="titulo_interno"/>
    <w:basedOn w:val="Fontepargpadro"/>
    <w:qFormat/>
    <w:rPr/>
  </w:style>
  <w:style w:type="character" w:styleId="Subtitvr1">
    <w:name w:val="subtitv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itulo">
    <w:name w:val="titulo"/>
    <w:basedOn w:val="Normal"/>
    <w:qFormat/>
    <w:pPr>
      <w:spacing w:before="280" w:after="280"/>
    </w:pPr>
    <w:rPr/>
  </w:style>
  <w:style w:type="paragraph" w:styleId="Subtitvr">
    <w:name w:val="subtitv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ccpropria@bol.com.br" TargetMode="External"/><Relationship Id="rId2" Type="http://schemas.openxmlformats.org/officeDocument/2006/relationships/hyperlink" Target="mailto:rccpropria@bo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6:52:00Z</dcterms:created>
  <dc:creator>Master</dc:creator>
  <dc:description/>
  <cp:keywords/>
  <dc:language>en-US</dc:language>
  <cp:lastModifiedBy>JC Manutenções 9968-0632</cp:lastModifiedBy>
  <cp:lastPrinted>2012-03-12T19:55:00Z</cp:lastPrinted>
  <dcterms:modified xsi:type="dcterms:W3CDTF">2012-05-30T16:52:00Z</dcterms:modified>
  <cp:revision>2</cp:revision>
  <dc:subject/>
  <dc:title/>
</cp:coreProperties>
</file>